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dit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UDIT_LIN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dit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udit_link.html" TARGET="_top"&gt;&lt;FONT POINT-SIZE="10" FACE="helvetica"&gt;AUDIT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code" CELLPADDING="4" HREF="/dictionaries/mmcif_pdbx_v50.dic/Items/_audit_link.block_code.html" TARGET="_top" ALIGN="LEFT"&gt;&lt;FONT POINT-SIZE="9" FACE="helvetica"&gt;block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lock_description" CELLPADDING="4" HREF="/dictionaries/mmcif_pdbx_v50.dic/Items/_audit_link.block_description.html" TARGET="_top" ALIGN="LEFT"&gt;&lt;FONT POINT-SIZE="9" FACE="helvetica"&gt;block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