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con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UDIT_CONFORM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confor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audit_conform.html" TARGET="_top"&gt;&lt;FONT POINT-SIZE="10" FACE="helvetica"&gt;AUDIT_CON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_name" CELLPADDING="4" HREF="/dictionaries/mmcif_pdbx_v50.dic/Items/_audit_conform.dict_name.html" TARGET="_top" ALIGN="LEFT"&gt;&lt;FONT POINT-SIZE="9" FACE="helvetica"&gt;di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_version" CELLPADDING="4" HREF="/dictionaries/mmcif_pdbx_v50.dic/Items/_audit_conform.dict_version.html" TARGET="_top" ALIGN="LEFT"&gt;&lt;FONT POINT-SIZE="9" FACE="helvetica"&gt;dic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ct_location" CELLPADDING="4" HREF="/dictionaries/mmcif_pdbx_v50.dic/Items/_audit_conform.dict_location.html" TARGET="_top" ALIGN="LEFT"&gt;&lt;FONT POINT-SIZE="9" FACE="helvetica"&gt;dict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