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udit_auth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AUDIT_AUTHOR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dit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audit_author.html" TARGET="_top"&gt;&lt;FONT POINT-SIZE="10" FACE="helvetica"&gt;AUDI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50.dic/Items/_audit_author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ntifier_ORCID" CELLPADDING="4" HREF="/dictionaries/mmcif_pdbx_v50.dic/Items/_audit_author.identifier_ORCID.html" TARGET="_top" ALIGN="LEFT"&gt;&lt;FONT POINT-SIZE="9" FACE="helvetica"&gt;identifier_ORC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audit_auth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