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author.html" TARGET="_top"&gt;&lt;FONT POINT-SIZE="10" FACE="helvetica"&gt;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audit_author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pdbx_v50.dic/Items/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audi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