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_footn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TOM_SITES_FOOTNOTE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_id" CELLPADDING="4" HREF="/dictionaries/mmcif_pdbx_v50.dic/Items/_atom_site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pdbx_v50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50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pdbx_v50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pdbx_v50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pdbx_v50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footno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atom_sites_footnote.html" TARGET="_top"&gt;&lt;FONT POINT-SIZE="10" FACE="helvetica"&gt;ATOM_SITES_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s_footno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atom_sites_footnot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