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alt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ALT_GE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s_alt_ens.html" TARGET="_top"&gt;&lt;FONT POINT-SIZE="10" FACE="helvetica"&gt;ATOM_SITES_ALT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s_alt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atom_sites_alt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tom_sites_alt_gen.html" TARGET="_top"&gt;&lt;FONT POINT-SIZE="10" FACE="helvetica"&gt;ATOM_SITES_ALT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t_id" CELLPADDING="4" HREF="/dictionaries/mmcif_pdbx_v50.dic/Items/_atom_sites_alt_ge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50.dic/Items/_atom_sites_alt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ens_id:w -&gt; _atom_sites_alt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