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pdbx_v50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pdbx_v50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50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0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s_dom_id" CELLPADDING="4" HREF="/dictionaries/mmcif_pdbx_v50.dic/Items/_atom_site.pdbx_ncs_dom_id.html" TARGET="_top" ALIGN="LEFT"&gt;&lt;FONT POINT-SIZE="9" FACE="helvetica"&gt;pdbx_ncs_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pdbx_v50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0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pdbx_v50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0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0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pdbx_v50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pdbx_v50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pdbx_v50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pdbx_v50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pdbx_v50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pdbx_v50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pdbx_v50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pdbx_v50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pdbx_v50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pdbx_v50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pdbx_v50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2][2]" CELLPADDING="4" HREF="/dictionaries/mmcif_pdbx_v50.dic/Items/_atom_site_anisotrop.U[2][2].html" TARGET="_top" ALIGN="LEFT"&gt;&lt;FONT POINT-SIZE="9" FACE="helvetica"&gt;U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pdbx_v50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pdbx_v50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electrons" CELLPADDING="4" HREF="/dictionaries/mmcif_pdbx_v50.dic/Items/_atom_type.pdbx_N_electrons.html" TARGET="_top" ALIGN="LEFT"&gt;&lt;FONT POINT-SIZE="9" FACE="helvetica"&gt;pdbx_N_electr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pdbx_v50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6" CELLPADDING="4" HREF="/dictionaries/mmcif_pdbx_v50.dic/Items/_atom_type.pdbx_scat_Cromer_Mann_a6.html" TARGET="_top" ALIGN="LEFT"&gt;&lt;FONT POINT-SIZE="9" FACE="helvetica"&gt;pdbx_scat_Cromer_Mann_a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pdbx_v50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6" CELLPADDING="4" HREF="/dictionaries/mmcif_pdbx_v50.dic/Items/_atom_type.pdbx_scat_Cromer_Mann_b6.html" TARGET="_top" ALIGN="LEFT"&gt;&lt;FONT POINT-SIZE="9" FACE="helvetica"&gt;pdbx_scat_Cromer_Mann_b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Z" CELLPADDING="4" HREF="/dictionaries/mmcif_pdbx_v50.dic/Items/_atom_type.pdbx_scat_Z.html" TARGET="_top" ALIGN="LEFT"&gt;&lt;FONT POINT-SIZE="9" FACE="helvetica"&gt;pdbx_sca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pdbx_v50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pdbx_v50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pdbx_v50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pdbx_v50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pdbx_v50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pdbx_v50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pdbx_v50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pdbx_v50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pdbx_v50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pdbx_v50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pdbx_v50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pdbx_v50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pdbx_v50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ndb_struct_na_base_pair.html" TARGET="_top"&gt;&lt;FONT POINT-SIZE="10" FACE="helvetica"&gt;NDB_STRUCT_NA_BASE_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" CELLPADDING="4" HREF="/dictionaries/mmcif_pdbx_v50.dic/Items/_ndb_struct_na_base_pair.i_label_asym_id.html" TARGET="_top" ALIGN="LEFT"&gt;&lt;FONT POINT-SIZE="9" FACE="helvetica"&gt;i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" CELLPADDING="4" HREF="/dictionaries/mmcif_pdbx_v50.dic/Items/_ndb_struct_na_base_pair.i_label_comp_id.html" TARGET="_top" ALIGN="LEFT"&gt;&lt;FONT POINT-SIZE="9" FACE="helvetica"&gt;i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" CELLPADDING="4" HREF="/dictionaries/mmcif_pdbx_v50.dic/Items/_ndb_struct_na_base_pair.i_label_seq_id.html" TARGET="_top" ALIGN="LEFT"&gt;&lt;FONT POINT-SIZE="9" FACE="helvetica"&gt;i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" CELLPADDING="4" HREF="/dictionaries/mmcif_pdbx_v50.dic/Items/_ndb_struct_na_base_pair.i_symmetry.html" TARGET="_top" ALIGN="LEFT"&gt;&lt;FONT POINT-SIZE="9" FACE="helvetica"&gt;i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" CELLPADDING="4" HREF="/dictionaries/mmcif_pdbx_v50.dic/Items/_ndb_struct_na_base_pair.j_label_asym_id.html" TARGET="_top" ALIGN="LEFT"&gt;&lt;FONT POINT-SIZE="9" FACE="helvetica"&gt;j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" CELLPADDING="4" HREF="/dictionaries/mmcif_pdbx_v50.dic/Items/_ndb_struct_na_base_pair.j_label_comp_id.html" TARGET="_top" ALIGN="LEFT"&gt;&lt;FONT POINT-SIZE="9" FACE="helvetica"&gt;j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" CELLPADDING="4" HREF="/dictionaries/mmcif_pdbx_v50.dic/Items/_ndb_struct_na_base_pair.j_label_seq_id.html" TARGET="_top" ALIGN="LEFT"&gt;&lt;FONT POINT-SIZE="9" FACE="helvetica"&gt;j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" CELLPADDING="4" HREF="/dictionaries/mmcif_pdbx_v50.dic/Items/_ndb_struct_na_base_pair.j_symmetry.html" TARGET="_top" ALIGN="LEFT"&gt;&lt;FONT POINT-SIZE="9" FACE="helvetica"&gt;j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pdbx_v50.dic/Items/_ndb_struct_na_base_pair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" CELLPADDING="4" HREF="/dictionaries/mmcif_pdbx_v50.dic/Items/_ndb_struct_na_base_pair.i_auth_asym_id.html" TARGET="_top" ALIGN="LEFT"&gt;&lt;FONT POINT-SIZE="9" FACE="helvetica"&gt;i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" CELLPADDING="4" HREF="/dictionaries/mmcif_pdbx_v50.dic/Items/_ndb_struct_na_base_pair.i_auth_seq_id.html" TARGET="_top" ALIGN="LEFT"&gt;&lt;FONT POINT-SIZE="9" FACE="helvetica"&gt;i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" CELLPADDING="4" HREF="/dictionaries/mmcif_pdbx_v50.dic/Items/_ndb_struct_na_base_pair.j_auth_asym_id.html" TARGET="_top" ALIGN="LEFT"&gt;&lt;FONT POINT-SIZE="9" FACE="helvetica"&gt;j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" CELLPADDING="4" HREF="/dictionaries/mmcif_pdbx_v50.dic/Items/_ndb_struct_na_base_pair.j_auth_seq_id.html" TARGET="_top" ALIGN="LEFT"&gt;&lt;FONT POINT-SIZE="9" FACE="helvetica"&gt;j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ckle" CELLPADDING="4" HREF="/dictionaries/mmcif_pdbx_v50.dic/Items/_ndb_struct_na_base_pair.buckle.html" TARGET="_top" ALIGN="LEFT"&gt;&lt;FONT POINT-SIZE="9" FACE="helvetica"&gt;buck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12" CELLPADDING="4" HREF="/dictionaries/mmcif_pdbx_v50.dic/Items/_ndb_struct_na_base_pair.hbond_type_12.html" TARGET="_top" ALIGN="LEFT"&gt;&lt;FONT POINT-SIZE="9" FACE="helvetica"&gt;hbond_type_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bond_type_28" CELLPADDING="4" HREF="/dictionaries/mmcif_pdbx_v50.dic/Items/_ndb_struct_na_base_pair.hbond_type_28.html" TARGET="_top" ALIGN="LEFT"&gt;&lt;FONT POINT-SIZE="9" FACE="helvetica"&gt;hbond_type_2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PDB_ins_code" CELLPADDING="4" HREF="/dictionaries/mmcif_pdbx_v50.dic/Items/_ndb_struct_na_base_pair.i_PDB_ins_code.html" TARGET="_top" ALIGN="LEFT"&gt;&lt;FONT POINT-SIZE="9" FACE="helvetica"&gt;i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PDB_ins_code" CELLPADDING="4" HREF="/dictionaries/mmcif_pdbx_v50.dic/Items/_ndb_struct_na_base_pair.j_PDB_ins_code.html" TARGET="_top" ALIGN="LEFT"&gt;&lt;FONT POINT-SIZE="9" FACE="helvetica"&gt;j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ning" CELLPADDING="4" HREF="/dictionaries/mmcif_pdbx_v50.dic/Items/_ndb_struct_na_base_pair.opening.html" TARGET="_top" ALIGN="LEFT"&gt;&lt;FONT POINT-SIZE="9" FACE="helvetica"&gt;ope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ir_name" CELLPADDING="4" HREF="/dictionaries/mmcif_pdbx_v50.dic/Items/_ndb_struct_na_base_pair.pair_name.html" TARGET="_top" ALIGN="LEFT"&gt;&lt;FONT POINT-SIZE="9" FACE="helvetica"&gt;pai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na_base_pair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ndb_struct_na_base_pair_step.html" TARGET="_top"&gt;&lt;FONT POINT-SIZE="10" FACE="helvetica"&gt;NDB_STRUCT_NA_BASE_PAIR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1" CELLPADDING="4" HREF="/dictionaries/mmcif_pdbx_v50.dic/Items/_ndb_struct_na_base_pair_step.i_label_asym_id_1.html" TARGET="_top" ALIGN="LEFT"&gt;&lt;FONT POINT-SIZE="9" FACE="helvetica"&gt;i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asym_id_2" CELLPADDING="4" HREF="/dictionaries/mmcif_pdbx_v50.dic/Items/_ndb_struct_na_base_pair_step.i_label_asym_id_2.html" TARGET="_top" ALIGN="LEFT"&gt;&lt;FONT POINT-SIZE="9" FACE="helvetica"&gt;i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1" CELLPADDING="4" HREF="/dictionaries/mmcif_pdbx_v50.dic/Items/_ndb_struct_na_base_pair_step.i_label_comp_id_1.html" TARGET="_top" ALIGN="LEFT"&gt;&lt;FONT POINT-SIZE="9" FACE="helvetica"&gt;i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comp_id_2" CELLPADDING="4" HREF="/dictionaries/mmcif_pdbx_v50.dic/Items/_ndb_struct_na_base_pair_step.i_label_comp_id_2.html" TARGET="_top" ALIGN="LEFT"&gt;&lt;FONT POINT-SIZE="9" FACE="helvetica"&gt;i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1" CELLPADDING="4" HREF="/dictionaries/mmcif_pdbx_v50.dic/Items/_ndb_struct_na_base_pair_step.i_label_seq_id_1.html" TARGET="_top" ALIGN="LEFT"&gt;&lt;FONT POINT-SIZE="9" FACE="helvetica"&gt;i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label_seq_id_2" CELLPADDING="4" HREF="/dictionaries/mmcif_pdbx_v50.dic/Items/_ndb_struct_na_base_pair_step.i_label_seq_id_2.html" TARGET="_top" ALIGN="LEFT"&gt;&lt;FONT POINT-SIZE="9" FACE="helvetica"&gt;i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1" CELLPADDING="4" HREF="/dictionaries/mmcif_pdbx_v50.dic/Items/_ndb_struct_na_base_pair_step.i_symmetry_1.html" TARGET="_top" ALIGN="LEFT"&gt;&lt;FONT POINT-SIZE="9" FACE="helvetica"&gt;i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_symmetry_2" CELLPADDING="4" HREF="/dictionaries/mmcif_pdbx_v50.dic/Items/_ndb_struct_na_base_pair_step.i_symmetry_2.html" TARGET="_top" ALIGN="LEFT"&gt;&lt;FONT POINT-SIZE="9" FACE="helvetica"&gt;i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1" CELLPADDING="4" HREF="/dictionaries/mmcif_pdbx_v50.dic/Items/_ndb_struct_na_base_pair_step.j_label_asym_id_1.html" TARGET="_top" ALIGN="LEFT"&gt;&lt;FONT POINT-SIZE="9" FACE="helvetica"&gt;j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asym_id_2" CELLPADDING="4" HREF="/dictionaries/mmcif_pdbx_v50.dic/Items/_ndb_struct_na_base_pair_step.j_label_asym_id_2.html" TARGET="_top" ALIGN="LEFT"&gt;&lt;FONT POINT-SIZE="9" FACE="helvetica"&gt;j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1" CELLPADDING="4" HREF="/dictionaries/mmcif_pdbx_v50.dic/Items/_ndb_struct_na_base_pair_step.j_label_comp_id_1.html" TARGET="_top" ALIGN="LEFT"&gt;&lt;FONT POINT-SIZE="9" FACE="helvetica"&gt;j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comp_id_2" CELLPADDING="4" HREF="/dictionaries/mmcif_pdbx_v50.dic/Items/_ndb_struct_na_base_pair_step.j_label_comp_id_2.html" TARGET="_top" ALIGN="LEFT"&gt;&lt;FONT POINT-SIZE="9" FACE="helvetica"&gt;j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1" CELLPADDING="4" HREF="/dictionaries/mmcif_pdbx_v50.dic/Items/_ndb_struct_na_base_pair_step.j_label_seq_id_1.html" TARGET="_top" ALIGN="LEFT"&gt;&lt;FONT POINT-SIZE="9" FACE="helvetica"&gt;j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label_seq_id_2" CELLPADDING="4" HREF="/dictionaries/mmcif_pdbx_v50.dic/Items/_ndb_struct_na_base_pair_step.j_label_seq_id_2.html" TARGET="_top" ALIGN="LEFT"&gt;&lt;FONT POINT-SIZE="9" FACE="helvetica"&gt;j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1" CELLPADDING="4" HREF="/dictionaries/mmcif_pdbx_v50.dic/Items/_ndb_struct_na_base_pair_step.j_symmetry_1.html" TARGET="_top" ALIGN="LEFT"&gt;&lt;FONT POINT-SIZE="9" FACE="helvetica"&gt;j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symmetry_2" CELLPADDING="4" HREF="/dictionaries/mmcif_pdbx_v50.dic/Items/_ndb_struct_na_base_pair_step.j_symmetry_2.html" TARGET="_top" ALIGN="LEFT"&gt;&lt;FONT POINT-SIZE="9" FACE="helvetica"&gt;j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number" CELLPADDING="4" HREF="/dictionaries/mmcif_pdbx_v50.dic/Items/_ndb_struct_na_base_pair_step.model_number.html" TARGET="_top" ALIGN="LEFT"&gt;&lt;FONT POINT-SIZE="9" FACE="helvetica"&gt;mode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1" CELLPADDING="4" HREF="/dictionaries/mmcif_pdbx_v50.dic/Items/_ndb_struct_na_base_pair_step.i_auth_asym_id_1.html" TARGET="_top" ALIGN="LEFT"&gt;&lt;FONT POINT-SIZE="9" FACE="helvetica"&gt;i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asym_id_2" CELLPADDING="4" HREF="/dictionaries/mmcif_pdbx_v50.dic/Items/_ndb_struct_na_base_pair_step.i_auth_asym_id_2.html" TARGET="_top" ALIGN="LEFT"&gt;&lt;FONT POINT-SIZE="9" FACE="helvetica"&gt;i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1" CELLPADDING="4" HREF="/dictionaries/mmcif_pdbx_v50.dic/Items/_ndb_struct_na_base_pair_step.i_auth_seq_id_1.html" TARGET="_top" ALIGN="LEFT"&gt;&lt;FONT POINT-SIZE="9" FACE="helvetica"&gt;i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auth_seq_id_2" CELLPADDING="4" HREF="/dictionaries/mmcif_pdbx_v50.dic/Items/_ndb_struct_na_base_pair_step.i_auth_seq_id_2.html" TARGET="_top" ALIGN="LEFT"&gt;&lt;FONT POINT-SIZE="9" FACE="helvetica"&gt;i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1" CELLPADDING="4" HREF="/dictionaries/mmcif_pdbx_v50.dic/Items/_ndb_struct_na_base_pair_step.j_auth_asym_id_1.html" TARGET="_top" ALIGN="LEFT"&gt;&lt;FONT POINT-SIZE="9" FACE="helvetica"&gt;j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asym_id_2" CELLPADDING="4" HREF="/dictionaries/mmcif_pdbx_v50.dic/Items/_ndb_struct_na_base_pair_step.j_auth_asym_id_2.html" TARGET="_top" ALIGN="LEFT"&gt;&lt;FONT POINT-SIZE="9" FACE="helvetica"&gt;j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1" CELLPADDING="4" HREF="/dictionaries/mmcif_pdbx_v50.dic/Items/_ndb_struct_na_base_pair_step.j_auth_seq_id_1.html" TARGET="_top" ALIGN="LEFT"&gt;&lt;FONT POINT-SIZE="9" FACE="helvetica"&gt;j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_auth_seq_id_2" CELLPADDING="4" HREF="/dictionaries/mmcif_pdbx_v50.dic/Items/_ndb_struct_na_base_pair_step.j_auth_seq_id_2.html" TARGET="_top" ALIGN="LEFT"&gt;&lt;FONT POINT-SIZE="9" FACE="helvetica"&gt;j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pdbx_v50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5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5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instanc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instance_feature.html" TARGET="_top"&gt;&lt;FONT POINT-SIZE="10" FACE="helvetica"&gt;PDBX_ENTITY_INSTANC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entity_instance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entity_instance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entity_instance_featur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entity_instance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entity_instance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pdbx_entity_instance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entity_instance_featur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pdbx_v50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5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5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5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5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5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5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5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5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5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5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5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5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5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5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5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5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5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5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2][1]" CELLPADDING="4" HREF="/dictionaries/mmcif_pdbx_v50.dic/Items/_pdbx_refine_tls.S[2][1].html" TARGET="_top" ALIGN="LEFT"&gt;&lt;FONT POINT-SIZE="9" FACE="helvetica"&gt;S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hem_comp_diagnos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chem_comp_diagnostics.html" TARGET="_top"&gt;&lt;FONT POINT-SIZE="10" FACE="helvetica"&gt;PDBX_STRUCT_CHEM_COMP_DIAGNOS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struct_chem_comp_diagnostic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struct_chem_comp_diagnostic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chem_comp_diagnostic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chem_comp_diagnostic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struct_chem_comp_diagnostics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pdbx_struct_chem_comp_diagnostics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struct_chem_comp_diagnostic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on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conn_angle.html" TARGET="_top"&gt;&lt;FONT POINT-SIZE="10" FACE="helvetica"&gt;PDBX_STRUCT_CON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con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PDB_ins_code" CELLPADDING="4" HREF="/dictionaries/mmcif_pdbx_v50.dic/Items/_pdbx_struct_conn_angle.ptnr1_PDB_ins_code.html" TARGET="_top" ALIGN="LEFT"&gt;&lt;FONT POINT-SIZE="9" FACE="helvetica"&gt;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50.dic/Items/_pdbx_struct_conn_angle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50.dic/Items/_pdbx_struct_conn_angle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50.dic/Items/_pdbx_struct_conn_angle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50.dic/Items/_pdbx_struct_conn_angle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50.dic/Items/_pdbx_struct_conn_angle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0.dic/Items/_pdbx_struct_conn_angle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0.dic/Items/_pdbx_struct_conn_angle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0.dic/Items/_pdbx_struct_conn_angle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0.dic/Items/_pdbx_struct_conn_angle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PDB_ins_code" CELLPADDING="4" HREF="/dictionaries/mmcif_pdbx_v50.dic/Items/_pdbx_struct_conn_angle.ptnr2_PDB_ins_code.html" TARGET="_top" ALIGN="LEFT"&gt;&lt;FONT POINT-SIZE="9" FACE="helvetica"&gt;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50.dic/Items/_pdbx_struct_conn_angle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50.dic/Items/_pdbx_struct_conn_angle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50.dic/Items/_pdbx_struct_conn_angle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50.dic/Items/_pdbx_struct_conn_angle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50.dic/Items/_pdbx_struct_conn_angle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50.dic/Items/_pdbx_struct_conn_angle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50.dic/Items/_pdbx_struct_conn_angle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50.dic/Items/_pdbx_struct_conn_angle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50.dic/Items/_pdbx_struct_conn_angle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PDB_ins_code" CELLPADDING="4" HREF="/dictionaries/mmcif_pdbx_v50.dic/Items/_pdbx_struct_conn_angle.ptnr3_PDB_ins_code.html" TARGET="_top" ALIGN="LEFT"&gt;&lt;FONT POINT-SIZE="9" FACE="helvetica"&gt;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sym_id" CELLPADDING="4" HREF="/dictionaries/mmcif_pdbx_v50.dic/Items/_pdbx_struct_conn_angle.ptnr3_auth_asym_id.html" TARGET="_top" ALIGN="LEFT"&gt;&lt;FONT POINT-SIZE="9" FACE="helvetica"&gt;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tom_id" CELLPADDING="4" HREF="/dictionaries/mmcif_pdbx_v50.dic/Items/_pdbx_struct_conn_angle.ptnr3_auth_atom_id.html" TARGET="_top" ALIGN="LEFT"&gt;&lt;FONT POINT-SIZE="9" FACE="helvetica"&gt;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comp_id" CELLPADDING="4" HREF="/dictionaries/mmcif_pdbx_v50.dic/Items/_pdbx_struct_conn_angle.ptnr3_auth_comp_id.html" TARGET="_top" ALIGN="LEFT"&gt;&lt;FONT POINT-SIZE="9" FACE="helvetica"&gt;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seq_id" CELLPADDING="4" HREF="/dictionaries/mmcif_pdbx_v50.dic/Items/_pdbx_struct_conn_angle.ptnr3_auth_seq_id.html" TARGET="_top" ALIGN="LEFT"&gt;&lt;FONT POINT-SIZE="9" FACE="helvetica"&gt;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lt_id" CELLPADDING="4" HREF="/dictionaries/mmcif_pdbx_v50.dic/Items/_pdbx_struct_conn_angle.ptnr3_label_alt_id.html" TARGET="_top" ALIGN="LEFT"&gt;&lt;FONT POINT-SIZE="9" FACE="helvetica"&gt;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sym_id" CELLPADDING="4" HREF="/dictionaries/mmcif_pdbx_v50.dic/Items/_pdbx_struct_conn_angle.ptnr3_label_asym_id.html" TARGET="_top" ALIGN="LEFT"&gt;&lt;FONT POINT-SIZE="9" FACE="helvetica"&gt;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tom_id" CELLPADDING="4" HREF="/dictionaries/mmcif_pdbx_v50.dic/Items/_pdbx_struct_conn_angle.ptnr3_label_atom_id.html" TARGET="_top" ALIGN="LEFT"&gt;&lt;FONT POINT-SIZE="9" FACE="helvetica"&gt;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comp_id" CELLPADDING="4" HREF="/dictionaries/mmcif_pdbx_v50.dic/Items/_pdbx_struct_conn_angle.ptnr3_label_comp_id.html" TARGET="_top" ALIGN="LEFT"&gt;&lt;FONT POINT-SIZE="9" FACE="helvetica"&gt;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seq_id" CELLPADDING="4" HREF="/dictionaries/mmcif_pdbx_v50.dic/Items/_pdbx_struct_conn_angle.ptnr3_label_seq_id.html" TARGET="_top" ALIGN="LEFT"&gt;&lt;FONT POINT-SIZE="9" FACE="helvetica"&gt;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od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mod_residue.html" TARGET="_top"&gt;&lt;FONT POINT-SIZE="10" FACE="helvetica"&gt;PDBX_STRUCT_MOD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mod_residu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mod_residu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mod_residu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mod_residu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mod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mod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mod_residu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mod_residu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mod_residu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mod_residu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pdbx_v50.dic/Items/_pdbx_struct_mod_residue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50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50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50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50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50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50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50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50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50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50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50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50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50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50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50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50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50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seq_id" CELLPADDING="4" HREF="/dictionaries/mmcif_pdbx_v50.dic/Items/_pdbx_struct_sheet_hbond.range_2_label_seq_id.html" TARGET="_top" ALIGN="LEFT"&gt;&lt;FONT POINT-SIZE="9" FACE="helvetica"&gt;range_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validate_chiral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chira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main_chain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main_chain_plane.html" TARGET="_top"&gt;&lt;FONT POINT-SIZE="10" FACE="helvetica"&gt;PDBX_VALIDATE_MAIN_CHAIN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main_chain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main_chain_plan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main_chain_plan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main_chain_plan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main_chain_plan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main_chain_plan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main_chain_plan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" CELLPADDING="4" HREF="/dictionaries/mmcif_pdbx_v50.dic/Items/_pdbx_validate_main_chain_plane.improper_torsion_angle.html" TARGET="_top" ALIGN="LEFT"&gt;&lt;FONT POINT-SIZE="9" FACE="helvetica"&gt;improper_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eptide_omeg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peptide_omega.html" TARGET="_top"&gt;&lt;FONT POINT-SIZE="10" FACE="helvetica"&gt;PDBX_VALIDATE_PEPTID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eptide_omeg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peptide_omega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peptide_omega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eptide_omega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peptide_omega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peptide_omega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peptide_omega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peptide_omega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peptide_omega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peptide_omega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peptide_omega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peptide_omega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pdbx_v50.dic/Items/_pdbx_validate_peptide_omega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pdbx_v50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olymer_link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polymer_linkage.html" TARGET="_top"&gt;&lt;FONT POINT-SIZE="10" FACE="helvetica"&gt;PDBX_VALIDATE_POLYMER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olymer_linka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polymer_linkag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polymer_linkag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olymer_linka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polymer_linkag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polymer_linkag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polymer_linkag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polymer_linkag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polymer_linkag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polymer_linkag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polymer_linkag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polymer_linkag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polymer_linkag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polymer_linkag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pdbx_validate_polymer_linkag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rmsd_angle.html" TARGET="_top"&gt;&lt;FONT POINT-SIZE="10" FACE="helvetica"&gt;PDBX_VALIDATE_RMSD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rmsd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rmsd_angl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rmsd_angl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3" CELLPADDING="4" HREF="/dictionaries/mmcif_pdbx_v50.dic/Items/_pdbx_validate_rmsd_angle.PDB_ins_code_3.html" TARGET="_top" ALIGN="LEFT"&gt;&lt;FONT POINT-SIZE="9" FACE="helvetica"&gt;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rmsd_angl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rmsd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rmsd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pdbx_v50.dic/Items/_pdbx_validate_rmsd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rmsd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rmsd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pdbx_v50.dic/Items/_pdbx_validate_rmsd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rmsd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rmsd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pdbx_v50.dic/Items/_pdbx_validate_rmsd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rmsd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rmsd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pdbx_v50.dic/Items/_pdbx_validate_rmsd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rmsd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rmsd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pdbx_v50.dic/Items/_pdbx_validate_rmsd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rmsd_bond.html" TARGET="_top"&gt;&lt;FONT POINT-SIZE="10" FACE="helvetica"&gt;PDBX_VALIDATE_RMSD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rmsd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rmsd_bond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rmsd_bond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rmsd_bond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rmsd_bond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rmsd_bond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rmsd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rmsd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rmsd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rmsd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rmsd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rmsd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rmsd_bond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rmsd_bond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deviation" CELLPADDING="4" HREF="/dictionaries/mmcif_pdbx_v50.dic/Items/_pdbx_validate_rmsd_bond.bond_deviation.html" TARGET="_top" ALIGN="LEFT"&gt;&lt;FONT POINT-SIZE="9" FACE="helvetica"&gt;bon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standard_deviation" CELLPADDING="4" HREF="/dictionaries/mmcif_pdbx_v50.dic/Items/_pdbx_validate_rmsd_bond.bond_standard_deviation.html" TARGET="_top" ALIGN="LEFT"&gt;&lt;FONT POINT-SIZE="9" FACE="helvetica"&gt;bond_standard_dev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arget_value" CELLPADDING="4" HREF="/dictionaries/mmcif_pdbx_v50.dic/Items/_pdbx_validate_rmsd_bond.bond_target_value.html" TARGET="_top" ALIGN="LEFT"&gt;&lt;FONT POINT-SIZE="9" FACE="helvetica"&gt;bond_targe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value" CELLPADDING="4" HREF="/dictionaries/mmcif_pdbx_v50.dic/Items/_pdbx_validate_rmsd_bond.bond_value.html" TARGET="_top" ALIGN="LEFT"&gt;&lt;FONT POINT-SIZE="9" FACE="helvetica"&gt;bon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flag" CELLPADDING="4" HREF="/dictionaries/mmcif_pdbx_v50.dic/Items/_pdbx_validate_rmsd_bond.linker_flag.html" TARGET="_top" ALIGN="LEFT"&gt;&lt;FONT POINT-SIZE="9" FACE="helvetica"&gt;link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sym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symm_contact.html" TARGET="_top"&gt;&lt;FONT POINT-SIZE="10" FACE="helvetica"&gt;PDBX_VALIDATE_SYM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sym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symm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symm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symm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sym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sym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sym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sym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sym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sym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sym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sym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sym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sym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pdbx_validate_symm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1" CELLPADDING="4" HREF="/dictionaries/mmcif_pdbx_v50.dic/Items/_pdbx_validate_sym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_2" CELLPADDING="4" HREF="/dictionaries/mmcif_pdbx_v50.dic/Items/_pdbx_validate_sym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alidate_torsion.html" TARGET="_top"&gt;&lt;FONT POINT-SIZE="10" FACE="helvetica"&gt;PDBX_VALIDATE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tors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tors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torsion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tors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tors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tors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torsio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pdbx_v50.dic/Items/_pdbx_validate_torsion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pdbx_v50.dic/Items/_pdbx_validate_torsion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pdbx_v50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pdbx_v50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pdbx_v50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pdbx_v50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50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pdbx_v50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50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50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pdbx_v50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50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pdbx_v50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pdbx_v50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pdbx_v50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pdbx_v50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pdbx_v50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pdbx_v50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pdbx_v50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pdbx_v50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pdbx_v50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pdbx_v50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pdbx_v50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50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50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50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50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50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0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0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0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0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50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50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50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50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50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50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50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50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50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_c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mon_prot_cis.html" TARGET="_top"&gt;&lt;FONT POINT-SIZE="10" FACE="helvetica"&gt;STRUCT_MON_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id" CELLPADDING="4" HREF="/dictionaries/mmcif_pdbx_v50.dic/Items/_struct_mon_prot_cis.pdbx_id.html" TARGET="_top" ALIGN="LEFT"&gt;&lt;FONT POINT-SIZE="9" FACE="helvetica"&gt;pdb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mon_prot_ci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mon_prot_ci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mon_prot_ci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struct_mon_prot_ci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struct_mon_prot_ci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struct_mon_prot_ci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struct_mon_prot_ci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struct_mon_prot_cis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_2" CELLPADDING="4" HREF="/dictionaries/mmcif_pdbx_v50.dic/Items/_struct_mon_prot_cis.pdbx_PDB_ins_code_2.html" TARGET="_top" ALIGN="LEFT"&gt;&lt;FONT POINT-SIZE="9" FACE="helvetica"&gt;pdbx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struct_mon_prot_cis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_2" CELLPADDING="4" HREF="/dictionaries/mmcif_pdbx_v50.dic/Items/_struct_mon_prot_cis.pdbx_auth_asym_id_2.html" TARGET="_top" ALIGN="LEFT"&gt;&lt;FONT POINT-SIZE="9" FACE="helvetica"&gt;pdbx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_2" CELLPADDING="4" HREF="/dictionaries/mmcif_pdbx_v50.dic/Items/_struct_mon_prot_cis.pdbx_auth_comp_id_2.html" TARGET="_top" ALIGN="LEFT"&gt;&lt;FONT POINT-SIZE="9" FACE="helvetica"&gt;pdbx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_2" CELLPADDING="4" HREF="/dictionaries/mmcif_pdbx_v50.dic/Items/_struct_mon_prot_cis.pdbx_auth_seq_id_2.html" TARGET="_top" ALIGN="LEFT"&gt;&lt;FONT POINT-SIZE="9" FACE="helvetica"&gt;pdbx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_2" CELLPADDING="4" HREF="/dictionaries/mmcif_pdbx_v50.dic/Items/_struct_mon_prot_cis.pdbx_label_asym_id_2.html" TARGET="_top" ALIGN="LEFT"&gt;&lt;FONT POINT-SIZE="9" FACE="helvetica"&gt;pdbx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_2" CELLPADDING="4" HREF="/dictionaries/mmcif_pdbx_v50.dic/Items/_struct_mon_prot_cis.pdbx_label_comp_id_2.html" TARGET="_top" ALIGN="LEFT"&gt;&lt;FONT POINT-SIZE="9" FACE="helvetica"&gt;pdbx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_2" CELLPADDING="4" HREF="/dictionaries/mmcif_pdbx_v50.dic/Items/_struct_mon_prot_cis.pdbx_label_seq_id_2.html" TARGET="_top" ALIGN="LEFT"&gt;&lt;FONT POINT-SIZE="9" FACE="helvetica"&gt;pdbx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mega_angle" CELLPADDING="4" HREF="/dictionaries/mmcif_pdbx_v50.dic/Items/_struct_mon_prot_cis.pdbx_omega_angle.html" TARGET="_top" ALIGN="LEFT"&gt;&lt;FONT POINT-SIZE="9" FACE="helvetica"&gt;pdbx_omega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0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50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pdb_strand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i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j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i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j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hem_comp_diagnostics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_cis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na_base_pair_step:__model_number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symm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bond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main_chain_plan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