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vend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VENDOR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oftwa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oftwa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oftware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oftware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nmr-star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vend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vendor.html" TARGET="_top"&gt;&lt;FONT POINT-SIZE="10" FACE="helvetica"&gt;VEND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vendo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nmr-star.dic/Items/_vend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vendor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ddress" CELLPADDING="4" HREF="/dictionaries/mmcif_nmr-star.dic/Items/_vendor.address.html" TARGET="_top" ALIGN="LEFT"&gt;&lt;FONT POINT-SIZE="9" FACE="helvetica"&gt;addr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ic_address" CELLPADDING="4" HREF="/dictionaries/mmcif_nmr-star.dic/Items/_vendor.electronic_address.html" TARGET="_top" ALIGN="LEFT"&gt;&lt;FONT POINT-SIZE="9" FACE="helvetica"&gt;electronic_addr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vendor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