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orsion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ORSION_ANG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torsion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torsion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torsion_angle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torsion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torsion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torsion_angle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torsion_angl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torsion_angl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torsion_angle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torsion_angle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torsion_angl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torsion_angl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torsion_angle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torsion_angle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torsion_angl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torsion_angl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torsion_angle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torsion_angle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