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orsion_angle_con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ORSION_ANGLE_CONSTRAI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torsion_angle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torsion_angle_constraint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torsion_angle_constraint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torsion_angle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torsion_angle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torsion_angle_constraint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4" CELLPADDING="4" HREF="/dictionaries/mmcif_nmr-star.dic/Items/_torsion_angle_constraint.comp_index_id_4.html" TARGET="_top" ALIGN="LEFT"&gt;&lt;FONT POINT-SIZE="9" FACE="helvetica"&gt;comp_index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torsion_angle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torsion_angle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torsion_angle_constraint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4" CELLPADDING="4" HREF="/dictionaries/mmcif_nmr-star.dic/Items/_torsion_angle_constraint.entity_assembly_id_4.html" TARGET="_top" ALIGN="LEFT"&gt;&lt;FONT POINT-SIZE="9" FACE="helvetica"&gt;entity_assembl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torsion_angle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torsion_angle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torsion_angle_constraint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nmr-star.dic/Items/_torsion_angle_constraint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torsion_angle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torsion_angle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3" CELLPADDING="4" HREF="/dictionaries/mmcif_nmr-star.dic/Items/_torsion_angle_constraint.resonance_id_3.html" TARGET="_top" ALIGN="LEFT"&gt;&lt;FONT POINT-SIZE="9" FACE="helvetica"&gt;resonanc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4" CELLPADDING="4" HREF="/dictionaries/mmcif_nmr-star.dic/Items/_torsion_angle_constraint.resonance_id_4.html" TARGET="_top" ALIGN="LEFT"&gt;&lt;FONT POINT-SIZE="9" FACE="helvetica"&gt;resonanc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torsion_angle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torsion_angle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torsion_angle_constraint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nmr-star.dic/Items/_torsion_angle_constraint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torsion_angle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list.html" TARGET="_top"&gt;&lt;FONT POINT-SIZE="10" FACE="helvetica"&gt;TORSION_ANGL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torsion_angl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torsion_angl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torsion_angl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orsion_angl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torsion_angl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torsion_angl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torsion_angl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torsion_angl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3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resonance_id_4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torsion_angle_constraint_list_id:w -&gt; _torsion_angl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