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heoretical_chem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HEORETICAL_CHEM_SHIF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_list.html" TARGET="_top"&gt;&lt;FONT POINT-SIZE="10" FACE="helvetica"&gt;THEORETICAL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theoretical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theoretical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theoretical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theoretical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theoretical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theoretical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id" CELLPADDING="4" HREF="/dictionaries/mmcif_nmr-star.dic/Items/_theoretical_chem_shift_list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s_calc_type_label" CELLPADDING="4" HREF="/dictionaries/mmcif_nmr-star.dic/Items/_theoretical_chem_shift_list.chem_shifts_calc_type_label.html" TARGET="_top" ALIGN="LEFT"&gt;&lt;FONT POINT-SIZE="9" FACE="helvetica"&gt;chem_shifts_calc_typ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heoretical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heoretical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_units" CELLPADDING="4" HREF="/dictionaries/mmcif_nmr-star.dic/Items/_theoretical_chem_shift_list.fermi_contact_spin_density_units.html" TARGET="_top" ALIGN="LEFT"&gt;&lt;FONT POINT-SIZE="9" FACE="helvetica"&gt;fermi_contact_spin_d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id" CELLPADDING="4" HREF="/dictionaries/mmcif_nmr-star.dic/Items/_theoretical_chem_shift_list.model_atomic_coordinates_id.html" TARGET="_top" ALIGN="LEFT"&gt;&lt;FONT POINT-SIZE="9" FACE="helvetica"&gt;model_atomic_coordinat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atomic_coordinates_label" CELLPADDING="4" HREF="/dictionaries/mmcif_nmr-star.dic/Items/_theoretical_chem_shift_list.model_atomic_coordinates_label.html" TARGET="_top" ALIGN="LEFT"&gt;&lt;FONT POINT-SIZE="9" FACE="helvetica"&gt;model_atomic_coordinates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heoretical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heoretical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id" CELLPADDING="4" HREF="/dictionaries/mmcif_nmr-star.dic/Items/_theoretical_chem_shift_list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list_label" CELLPADDING="4" HREF="/dictionaries/mmcif_nmr-star.dic/Items/_theoretical_chem_shift_list.tensor_list_label.html" TARGET="_top" ALIGN="LEFT"&gt;&lt;FONT POINT-SIZE="9" FACE="helvetica"&gt;tensor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heoretical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theoretical_chem_shift_list_id:w -&gt; _theoretical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