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ertiary_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TERTIARY_STRUC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.html" TARGET="_top"&gt;&lt;FONT POINT-SIZE="10" FACE="helvetica"&gt;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tom_id" CELLPADDING="4" HREF="/dictionaries/mmcif_nmr-star.dic/Items/_ato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id" CELLPADDING="4" HREF="/dictionaries/mmcif_nmr-star.dic/Items/_atom.atom_type_id.html" TARGET="_top" ALIGN="LEFT"&gt;&lt;FONT POINT-SIZE="9" FACE="helvetica"&gt;atom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nmr-star.dic/Items/_atom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id" CELLPADDING="4" HREF="/dictionaries/mmcif_nmr-star.dic/Items/_atom.pdb_atom_id.html" TARGET="_top" ALIGN="LEFT"&gt;&lt;FONT POINT-SIZE="9" FACE="helvetica"&gt;pdb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type" CELLPADDING="4" HREF="/dictionaries/mmcif_nmr-star.dic/Items/_atom.pdb_atom_type.html" TARGET="_top" ALIGN="LEFT"&gt;&lt;FONT POINT-SIZE="9" FACE="helvetica"&gt;pdb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omp_id" CELLPADDING="4" HREF="/dictionaries/mmcif_nmr-star.dic/Items/_atom.pdb_comp_id.html" TARGET="_top" ALIGN="LEFT"&gt;&lt;FONT POINT-SIZE="9" FACE="helvetica"&gt;p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group" CELLPADDING="4" HREF="/dictionaries/mmcif_nmr-star.dic/Items/_atom.pdb_group.html" TARGET="_top" ALIGN="LEFT"&gt;&lt;FONT POINT-SIZE="9" FACE="helvetica"&gt;pdb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one_letter_code" CELLPADDING="4" HREF="/dictionaries/mmcif_nmr-star.dic/Items/_atom.pdb_one_letter_code.html" TARGET="_top" ALIGN="LEFT"&gt;&lt;FONT POINT-SIZE="9" FACE="helvetica"&gt;pdb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id" CELLPADDING="4" HREF="/dictionaries/mmcif_nmr-star.dic/Items/_atom.pdb_seq_id.html" TARGET="_top" ALIGN="LEFT"&gt;&lt;FONT POINT-SIZE="9" FACE="helvetica"&gt;p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atom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ertiary_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tertiary_struct.html" TARGET="_top"&gt;&lt;FONT POINT-SIZE="10" FACE="helvetica"&gt;TERTIARY_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tertiary_struc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tertiary_struc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tertiary_struc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ertiary_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ertiary_stru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rtiary_struct_element_list_id" CELLPADDING="4" HREF="/dictionaries/mmcif_nmr-star.dic/Items/_tertiary_struct.tertiary_struct_element_list_id.html" TARGET="_top" ALIGN="LEFT"&gt;&lt;FONT POINT-SIZE="9" FACE="helvetica"&gt;tertiary_struct_ele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tertiary_struc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ertiary_struc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tertiary_stru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tertiary_struct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tertiary_struc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tertiary_struc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ertiary_struc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tertiary_struc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ertiary_struc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tertiary_stru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tertiary_struct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rtiary_struct_code" CELLPADDING="4" HREF="/dictionaries/mmcif_nmr-star.dic/Items/_tertiary_struct.tertiary_struct_code.html" TARGET="_top" ALIGN="LEFT"&gt;&lt;FONT POINT-SIZE="9" FACE="helvetica"&gt;tertiary_stru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rtiary_struct_element_code" CELLPADDING="4" HREF="/dictionaries/mmcif_nmr-star.dic/Items/_tertiary_struct.tertiary_struct_element_code.html" TARGET="_top" ALIGN="LEFT"&gt;&lt;FONT POINT-SIZE="9" FACE="helvetica"&gt;tertiary_struct_elemen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rtiary_struct_name" CELLPADDING="4" HREF="/dictionaries/mmcif_nmr-star.dic/Items/_tertiary_struct.tertiary_struct_name.html" TARGET="_top" ALIGN="LEFT"&gt;&lt;FONT POINT-SIZE="9" FACE="helvetica"&gt;tertiary_struc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ertiary_struct_eleme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ertiary_struct_element_list.html" TARGET="_top"&gt;&lt;FONT POINT-SIZE="10" FACE="helvetica"&gt;TERTIARY_STRUCT_ELEME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ertiary_struct_eleme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ertiary_struct_eleme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tertiary_struct_eleme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tertiary_struct_eleme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tiary_struc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tiary_struc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tiary_struct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tiary_struc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tiary_struct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tiary_struc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tiary_struct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tiary_struct_eleme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tiary_struc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tiary_struct:__tertiary_struct_element_list_id:w -&gt; _tertiary_struct_eleme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