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terminal_residu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TERMINAL_RESIDUE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flag" CELLPADDING="4" HREF="/dictionaries/mmcif_nmr-star.dic/Items/_chem_comp.ambiguous_flag.html" TARGET="_top" ALIGN="LEFT"&gt;&lt;FONT POINT-SIZE="9" FACE="helvetica"&gt;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" CELLPADDING="4" HREF="/dictionaries/mmcif_nmr-star.dic/Items/_chem_comp.aromatic.html" TARGET="_top" ALIGN="LEFT"&gt;&lt;FONT POINT-SIZE="9" FACE="helvetica"&gt;aroma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last_query_revised_last_date" CELLPADDING="4" HREF="/dictionaries/mmcif_nmr-star.dic/Items/_chem_comp.db_last_query_revised_last_date.html" TARGET="_top" ALIGN="LEFT"&gt;&lt;FONT POINT-SIZE="9" FACE="helvetica"&gt;db_last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chem_comp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al_charge" CELLPADDING="4" HREF="/dictionaries/mmcif_nmr-star.dic/Items/_chem_comp.formal_charge.html" TARGET="_top" ALIGN="LEFT"&gt;&lt;FONT POINT-SIZE="9" FACE="helvetica"&gt;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nmr-star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" CELLPADDING="4" HREF="/dictionaries/mmcif_nmr-star.dic/Items/_chem_comp.formula_mono_iso_wt_13c.html" TARGET="_top" ALIGN="LEFT"&gt;&lt;FONT POINT-SIZE="9" FACE="helvetica"&gt;formula_mono_iso_wt_13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_15n" CELLPADDING="4" HREF="/dictionaries/mmcif_nmr-star.dic/Items/_chem_comp.formula_mono_iso_wt_13c_15n.html" TARGET="_top" ALIGN="LEFT"&gt;&lt;FONT POINT-SIZE="9" FACE="helvetica"&gt;formula_mono_iso_wt_13c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5n" CELLPADDING="4" HREF="/dictionaries/mmcif_nmr-star.dic/Items/_chem_comp.formula_mono_iso_wt_15n.html" TARGET="_top" ALIGN="LEFT"&gt;&lt;FONT POINT-SIZE="9" FACE="helvetica"&gt;formula_mono_iso_wt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nat" CELLPADDING="4" HREF="/dictionaries/mmcif_nmr-star.dic/Items/_chem_comp.formula_mono_iso_wt_nat.html" TARGET="_top" ALIGN="LEFT"&gt;&lt;FONT POINT-SIZE="9" FACE="helvetica"&gt;formula_mono_iso_wt_n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details" CELLPADDING="4" HREF="/dictionaries/mmcif_nmr-star.dic/Items/_chem_comp.ideal_coordinates_details.html" TARGET="_top" ALIGN="LEFT"&gt;&lt;FONT POINT-SIZE="9" FACE="helvetica"&gt;ideal_coordinat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missing_flag" CELLPADDING="4" HREF="/dictionaries/mmcif_nmr-star.dic/Items/_chem_comp.ideal_coordinates_missing_flag.html" TARGET="_top" ALIGN="LEFT"&gt;&lt;FONT POINT-SIZE="9" FACE="helvetica"&gt;ideal_coordinates_miss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format" CELLPADDING="4" HREF="/dictionaries/mmcif_nmr-star.dic/Items/_chem_comp.image_file_format.html" TARGET="_top" ALIGN="LEFT"&gt;&lt;FONT POINT-SIZE="9" FACE="helvetica"&gt;image_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name" CELLPADDING="4" HREF="/dictionaries/mmcif_nmr-star.dic/Items/_chem_comp.image_file_name.html" TARGET="_top" ALIGN="LEFT"&gt;&lt;FONT POINT-SIZE="9" FACE="helvetica"&gt;image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chi_code" CELLPADDING="4" HREF="/dictionaries/mmcif_nmr-star.dic/Items/_chem_comp.inchi_code.html" TARGET="_top" ALIGN="LEFT"&gt;&lt;FONT POINT-SIZE="9" FACE="helvetica"&gt;inchi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entit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entit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entit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isoelectric_point" CELLPADDING="4" HREF="/dictionaries/mmcif_nmr-star.dic/Items/_entity.calc_isoelectric_point.html" TARGET="_top" ALIGN="LEFT"&gt;&lt;FONT POINT-SIZE="9" FACE="helvetica"&gt;calc_isoelectric_po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entit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entit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c_number" CELLPADDING="4" HREF="/dictionaries/mmcif_nmr-star.dic/Items/_entity.ec_number.html" TARGET="_top" ALIGN="LEFT"&gt;&lt;FONT POINT-SIZE="9" FACE="helvetica"&gt;ec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" CELLPADDING="4" HREF="/dictionaries/mmcif_nmr-star.dic/Items/_entity.formula_weight_exptl.html" TARGET="_top" ALIGN="LEFT"&gt;&lt;FONT POINT-SIZE="9" FACE="helvetica"&gt;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_meth" CELLPADDING="4" HREF="/dictionaries/mmcif_nmr-star.dic/Items/_entity.formula_weight_exptl_meth.html" TARGET="_top" ALIGN="LEFT"&gt;&lt;FONT POINT-SIZE="9" FACE="helvetica"&gt;formula_weight_exptl_me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gment" CELLPADDING="4" HREF="/dictionaries/mmcif_nmr-star.dic/Items/_entity.fragment.html" TARGET="_top" ALIGN="LEFT"&gt;&lt;FONT POINT-SIZE="9" FACE="helvetica"&gt;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tion" CELLPADDING="4" HREF="/dictionaries/mmcif_nmr-star.dic/Items/_entity.mutation.html" TARGET="_top" ALIGN="LEFT"&gt;&lt;FONT POINT-SIZE="9" FACE="helvetica"&gt;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ntit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id" CELLPADDING="4" HREF="/dictionaries/mmcif_nmr-star.dic/Items/_entity.nonpolymer_comp_id.html" TARGET="_top" ALIGN="LEFT"&gt;&lt;FONT POINT-SIZE="9" FACE="helvetica"&gt;nonpolymer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label" CELLPADDING="4" HREF="/dictionaries/mmcif_nmr-star.dic/Items/_entity.nonpolymer_comp_label.html" TARGET="_top" ALIGN="LEFT"&gt;&lt;FONT POINT-SIZE="9" FACE="helvetica"&gt;nonpolymer_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chirality" CELLPADDING="4" HREF="/dictionaries/mmcif_nmr-star.dic/Items/_entity.nstd_chirality.html" TARGET="_top" ALIGN="LEFT"&gt;&lt;FONT POINT-SIZE="9" FACE="helvetica"&gt;nstd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nmr-star.dic/Items/_entit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comp_inde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comp_index.html" TARGET="_top"&gt;&lt;FONT POINT-SIZE="10" FACE="helvetica"&gt;ENTITY_COMP_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comp_index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comp_index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comp_index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entity_comp_index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entity_comp_index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label" CELLPADDING="4" HREF="/dictionaries/mmcif_nmr-star.dic/Items/_entity_comp_index.comp_label.html" TARGET="_top" ALIGN="LEFT"&gt;&lt;FONT POINT-SIZE="9" FACE="helvetica"&gt;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poly_seq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nmr-star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entity_poly_seq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nmr-star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nmr-star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presentative_conform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epresentative_conformer.html" TARGET="_top"&gt;&lt;FONT POINT-SIZE="10" FACE="helvetica"&gt;REPRESENTATIVE_CONFOR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epresentative_conforme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representative_conform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pos_uncertainty_derivation" CELLPADDING="4" HREF="/dictionaries/mmcif_nmr-star.dic/Items/_representative_conformer.atom_pos_uncertainty_derivation.html" TARGET="_top" ALIGN="LEFT"&gt;&lt;FONT POINT-SIZE="9" FACE="helvetica"&gt;atom_pos_uncertainty_deriv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er_family_coord_set_id" CELLPADDING="4" HREF="/dictionaries/mmcif_nmr-star.dic/Items/_representative_conformer.conformer_family_coord_set_id.html" TARGET="_top" ALIGN="LEFT"&gt;&lt;FONT POINT-SIZE="9" FACE="helvetica"&gt;conformer_family_coord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er_family_coord_set_label" CELLPADDING="4" HREF="/dictionaries/mmcif_nmr-star.dic/Items/_representative_conformer.conformer_family_coord_set_label.html" TARGET="_top" ALIGN="LEFT"&gt;&lt;FONT POINT-SIZE="9" FACE="helvetica"&gt;conformer_family_coord_se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representative_conform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ccession_code" CELLPADDING="4" HREF="/dictionaries/mmcif_nmr-star.dic/Items/_representative_conformer.pdb_accession_code.html" TARGET="_top" ALIGN="LEFT"&gt;&lt;FONT POINT-SIZE="9" FACE="helvetica"&gt;pdb_accession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_conformer_derivation" CELLPADDING="4" HREF="/dictionaries/mmcif_nmr-star.dic/Items/_representative_conformer.rep_conformer_derivation.html" TARGET="_top" ALIGN="LEFT"&gt;&lt;FONT POINT-SIZE="9" FACE="helvetica"&gt;rep_conformer_deriv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_conformer_file_name" CELLPADDING="4" HREF="/dictionaries/mmcif_nmr-star.dic/Items/_representative_conformer.rep_conformer_file_name.html" TARGET="_top" ALIGN="LEFT"&gt;&lt;FONT POINT-SIZE="9" FACE="helvetica"&gt;rep_conformer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_conformer_original_file" CELLPADDING="4" HREF="/dictionaries/mmcif_nmr-star.dic/Items/_representative_conformer.rep_conformer_original_file.html" TARGET="_top" ALIGN="LEFT"&gt;&lt;FONT POINT-SIZE="9" FACE="helvetica"&gt;rep_conformer_original_fi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representative_conformer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representative_conformer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nmr-star.dic/Items/_representative_conforme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erminal_residu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terminal_residue.html" TARGET="_top"&gt;&lt;FONT POINT-SIZE="10" FACE="helvetica"&gt;TERMINAL_RESID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ndex_id" CELLPADDING="4" HREF="/dictionaries/mmcif_nmr-star.dic/Items/_terminal_residue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terminal_residu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erminal_residu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presentative_conformer_id" CELLPADDING="4" HREF="/dictionaries/mmcif_nmr-star.dic/Items/_terminal_residue.representative_conformer_id.html" TARGET="_top" ALIGN="LEFT"&gt;&lt;FONT POINT-SIZE="9" FACE="helvetica"&gt;representative_conform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terminal_residu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terminal_residue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terminal_residu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terminal_residu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nonpolymer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rminal_residue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rminal_residu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rminal_residue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rminal_residue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presentative_conforme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rminal_residu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rminal_residue:__representative_conformer_id:w -&gt; _representative_conform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