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ENS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s_calc_type.html" TARGET="_top"&gt;&lt;FONT POINT-SIZE="10" FACE="helvetica"&gt;CHEM_SHIFTS_CAL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s_calc_typ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ion_level" CELLPADDING="4" HREF="/dictionaries/mmcif_nmr-star.dic/Items/_chem_shifts_calc_type.calculation_level.html" TARGET="_top" ALIGN="LEFT"&gt;&lt;FONT POINT-SIZE="9" FACE="helvetica"&gt;calculation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nucleus" CELLPADDING="4" HREF="/dictionaries/mmcif_nmr-star.dic/Items/_chem_shifts_calc_type.chem_shift_nucleus.html" TARGET="_top" ALIGN="LEFT"&gt;&lt;FONT POINT-SIZE="9" FACE="helvetica"&gt;chem_shift_nucle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chem_shifts_calc_type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chem_shifts_calc_type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s_calc_typ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id" CELLPADDING="4" HREF="/dictionaries/mmcif_nmr-star.dic/Items/_chem_shifts_calc_type.modeled_sample_cond_list_id.html" TARGET="_top" ALIGN="LEFT"&gt;&lt;FONT POINT-SIZE="9" FACE="helvetica"&gt;modeled_sample_c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ed_sample_cond_list_label" CELLPADDING="4" HREF="/dictionaries/mmcif_nmr-star.dic/Items/_chem_shifts_calc_type.modeled_sample_cond_list_label.html" TARGET="_top" ALIGN="LEFT"&gt;&lt;FONT POINT-SIZE="9" FACE="helvetica"&gt;modeled_sample_cond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basis_set" CELLPADDING="4" HREF="/dictionaries/mmcif_nmr-star.dic/Items/_chem_shifts_calc_type.quantum_mechanical_basis_set.html" TARGET="_top" ALIGN="LEFT"&gt;&lt;FONT POINT-SIZE="9" FACE="helvetica"&gt;quantum_mechanical_basis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method" CELLPADDING="4" HREF="/dictionaries/mmcif_nmr-star.dic/Items/_chem_shifts_calc_type.quantum_mechanical_method.html" TARGET="_top" ALIGN="LEFT"&gt;&lt;FONT POINT-SIZE="9" FACE="helvetica"&gt;quantum_mechanic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um_mechanical_theory_level" CELLPADDING="4" HREF="/dictionaries/mmcif_nmr-star.dic/Items/_chem_shifts_calc_type.quantum_mechanical_theory_level.html" TARGET="_top" ALIGN="LEFT"&gt;&lt;FONT POINT-SIZE="9" FACE="helvetica"&gt;quantum_mechanical_theory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s_calc_typ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s_calc_typ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interatomic_dis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interatomic_dis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ens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ens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ns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atomic_dist_set_id" CELLPADDING="4" HREF="/dictionaries/mmcif_nmr-star.dic/Items/_tensor.interatomic_dist_set_id.html" TARGET="_top" ALIGN="LEFT"&gt;&lt;FONT POINT-SIZE="9" FACE="helvetica"&gt;interatomic_dist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atomic_distance_list_id" CELLPADDING="4" HREF="/dictionaries/mmcif_nmr-star.dic/Items/_tensor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ns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_list.html" TARGET="_top"&gt;&lt;FONT POINT-SIZE="10" FACE="helvetica"&gt;TENS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nits" CELLPADDING="4" HREF="/dictionaries/mmcif_nmr-star.dic/Items/_tensor_list.angle_units.html" TARGET="_top" ALIGN="LEFT"&gt;&lt;FONT POINT-SIZE="9" FACE="helvetica"&gt;angl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_formula" CELLPADDING="4" HREF="/dictionaries/mmcif_nmr-star.dic/Items/_tensor_list.anisotropic_val_formula.html" TARGET="_top" ALIGN="LEFT"&gt;&lt;FONT POINT-SIZE="9" FACE="helvetica"&gt;anisotropic_v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enso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nso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_type" CELLPADDING="4" HREF="/dictionaries/mmcif_nmr-star.dic/Items/_tensor_list.euler_angle_type.html" TARGET="_top" ALIGN="LEFT"&gt;&lt;FONT POINT-SIZE="9" FACE="helvetica"&gt;euler_ang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ropic_val_formula" CELLPADDING="4" HREF="/dictionaries/mmcif_nmr-star.dic/Items/_tensor_list.isotropic_val_formula.html" TARGET="_top" ALIGN="LEFT"&gt;&lt;FONT POINT-SIZE="9" FACE="helvetica"&gt;isotropic_v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ropic_val_type" CELLPADDING="4" HREF="/dictionaries/mmcif_nmr-star.dic/Items/_tensor_list.isotropic_val_type.html" TARGET="_top" ALIGN="LEFT"&gt;&lt;FONT POINT-SIZE="9" FACE="helvetica"&gt;isotropic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_val_units" CELLPADDING="4" HREF="/dictionaries/mmcif_nmr-star.dic/Items/_tensor_list.matrix_val_units.html" TARGET="_top" ALIGN="LEFT"&gt;&lt;FONT POINT-SIZE="9" FACE="helvetica"&gt;matrix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hombic_val_formula" CELLPADDING="4" HREF="/dictionaries/mmcif_nmr-star.dic/Items/_tensor_list.rhombic_val_formula.html" TARGET="_top" ALIGN="LEFT"&gt;&lt;FONT POINT-SIZE="9" FACE="helvetica"&gt;rhombic_v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enso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enso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shape" CELLPADDING="4" HREF="/dictionaries/mmcif_nmr-star.dic/Items/_tensor_list.tensor_shape.html" TARGET="_top" ALIGN="LEFT"&gt;&lt;FONT POINT-SIZE="9" FACE="helvetica"&gt;tensor_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nsor_type" CELLPADDING="4" HREF="/dictionaries/mmcif_nmr-star.dic/Items/_tensor_list.tensor_type.html" TARGET="_top" ALIGN="LEFT"&gt;&lt;FONT POINT-SIZE="9" FACE="helvetica"&gt;tens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alc_type_id:w -&gt; _chem_shifts_calc_typ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tensor_list_id:w -&gt; _tenso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