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AS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s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ask.html" TARGET="_top"&gt;&lt;FONT POINT-SIZE="10" FACE="helvetica"&gt;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s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task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sk" CELLPADDING="4" HREF="/dictionaries/mmcif_nmr-star.dic/Items/_task.task.html" TARGET="_top" ALIGN="LEFT"&gt;&lt;FONT POINT-SIZE="9" FACE="helvetica"&gt;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sk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