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_constraint_parse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TA_CONSTRAINT_PARSE_FIL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a_constraint_conv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a_constraint_conv_err.html" TARGET="_top"&gt;&lt;FONT POINT-SIZE="10" FACE="helvetica"&gt;TA_CONSTRAINT_CONV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a_constraint_conv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a_constraint_conv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a_constraint_conv_err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se_file_id" CELLPADDING="4" HREF="/dictionaries/mmcif_nmr-star.dic/Items/_ta_constraint_conv_err.parse_file_id.html" TARGET="_top" ALIGN="LEFT"&gt;&lt;FONT POINT-SIZE="9" FACE="helvetica"&gt;pars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note" CELLPADDING="4" HREF="/dictionaries/mmcif_nmr-star.dic/Items/_ta_constraint_conv_err.conv_error_note.html" TARGET="_top" ALIGN="LEFT"&gt;&lt;FONT POINT-SIZE="9" FACE="helvetica"&gt;conv_error_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type" CELLPADDING="4" HREF="/dictionaries/mmcif_nmr-star.dic/Items/_ta_constraint_conv_err.conv_error_type.html" TARGET="_top" ALIGN="LEFT"&gt;&lt;FONT POINT-SIZE="9" FACE="helvetica"&gt;conv_err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se_file_constraint_id" CELLPADDING="4" HREF="/dictionaries/mmcif_nmr-star.dic/Items/_ta_constraint_conv_err.parse_file_constraint_id.html" TARGET="_top" ALIGN="LEFT"&gt;&lt;FONT POINT-SIZE="9" FACE="helvetica"&gt;parse_file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a_constraint_parse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ta_constraint_parse_file.html" TARGET="_top"&gt;&lt;FONT POINT-SIZE="10" FACE="helvetica"&gt;TA_CONSTRAINT_PARSE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a_constraint_parse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a_constraint_parse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a_constraint_parse_file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ta_constraint_parse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_list.html" TARGET="_top"&gt;&lt;FONT POINT-SIZE="10" FACE="helvetica"&gt;TORSION_ANGL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torsion_angl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torsion_angl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torsion_angl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orsion_angl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orsion_angl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orsion_angl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torsion_angl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torsion_angl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parse_fi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conv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conv_err:__parse_file_id:w -&gt; _ta_constraint_parse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conv_err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parse_file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