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_constraint_parse_er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A_CONSTRAINT_PARSE_ER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parse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a_constraint_parse_err.html" TARGET="_top"&gt;&lt;FONT POINT-SIZE="10" FACE="helvetica"&gt;TA_CONSTRAINT_PARS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parse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parse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parse_err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column" CELLPADDING="4" HREF="/dictionaries/mmcif_nmr-star.dic/Items/_ta_constraint_parse_err.begin_column.html" TARGET="_top" ALIGN="LEFT"&gt;&lt;FONT POINT-SIZE="9" FACE="helvetica"&gt;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line" CELLPADDING="4" HREF="/dictionaries/mmcif_nmr-star.dic/Items/_ta_constraint_parse_err.begin_line.html" TARGET="_top" ALIGN="LEFT"&gt;&lt;FONT POINT-SIZE="9" FACE="helvetica"&gt;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" CELLPADDING="4" HREF="/dictionaries/mmcif_nmr-star.dic/Items/_ta_constraint_parse_err.content.html" TARGET="_top" ALIGN="LEFT"&gt;&lt;FONT POINT-SIZE="9" FACE="helvetica"&gt;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lumn" CELLPADDING="4" HREF="/dictionaries/mmcif_nmr-star.dic/Items/_ta_constraint_parse_err.end_column.html" TARGET="_top" ALIGN="LEFT"&gt;&lt;FONT POINT-SIZE="9" FACE="helvetica"&gt;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ine" CELLPADDING="4" HREF="/dictionaries/mmcif_nmr-star.dic/Items/_ta_constraint_parse_err.end_line.html" TARGET="_top" ALIGN="LEFT"&gt;&lt;FONT POINT-SIZE="9" FACE="helvetica"&gt;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list.html" TARGET="_top"&gt;&lt;FONT POINT-SIZE="10" FACE="helvetica"&gt;TORSION_ANGL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torsion_angl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torsion_angl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orsion_angl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orsion_angl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orsion_angl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orsion_angl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orsion_angl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torsion_angl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err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