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_constraint_conv_er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A_CONSTRAINT_CONV_ER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a_constraint_conv_err.html" TARGET="_top"&gt;&lt;FONT POINT-SIZE="10" FACE="helvetica"&gt;TA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conv_err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id" CELLPADDING="4" HREF="/dictionaries/mmcif_nmr-star.dic/Items/_ta_constraint_conv_err.parse_file_id.html" TARGET="_top" ALIGN="LEFT"&gt;&lt;FONT POINT-SIZE="9" FACE="helvetica"&gt;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ta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ta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ta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_constraint_parse_file.html" TARGET="_top"&gt;&lt;FONT POINT-SIZE="10" FACE="helvetica"&gt;TA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a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a_constraint_parse_file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ta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parse_file_id:w -&gt; _ta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conv_err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_constraint_parse_file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