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1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list.html" TARGET="_top"&gt;&lt;FONT POINT-SIZE="10" FACE="helvetica"&gt;HETERONUCL_T1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1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1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1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1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1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1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1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1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_coherence_type" CELLPADDING="4" HREF="/dictionaries/mmcif_nmr-star.dic/Items/_heteronucl_t1_list.t1_coherence_type.html" TARGET="_top" ALIGN="LEFT"&gt;&lt;FONT POINT-SIZE="9" FACE="helvetica"&gt;t1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_val_units" CELLPADDING="4" HREF="/dictionaries/mmcif_nmr-star.dic/Items/_heteronucl_t1_list.t1_val_units.html" TARGET="_top" ALIGN="LEFT"&gt;&lt;FONT POINT-SIZE="9" FACE="helvetica"&gt;t1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1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1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heteronucl_t1_list_id:w -&gt; _heteronucl_t1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