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bsystem_db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UBSYSTEM_DB_LIN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ubsystem_db_link.html" TARGET="_top"&gt;&lt;FONT POINT-SIZE="10" FACE="helvetica"&gt;SUBSYSTEM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subsystem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subsystem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subsystem_db_link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subsystem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subsystem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subsystem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subsystem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subsystem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subsystem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subsystem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db_link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