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COMPON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component.html" TARGET="_top"&gt;&lt;FONT POINT-SIZE="10" FACE="helvetica"&gt;SUBSYSTEM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ponent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subsystem_compon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ubsystem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ubsystem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