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ubsystem_cita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SUBSYSTEM_CITATION&lt;/b&gt; &lt;/FONT&gt;&lt;FONT POINT-SIZE="14" FACE="helvetica"&gt; &lt;br/&gt;  in dictionary mmcif_nmr-star.dic version 3.1.1.5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ssembly_subsyste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assembly_subsystem.html" TARGET="_top"&gt;&lt;FONT POINT-SIZE="10" FACE="helvetica"&gt;ASSEMBLY_SUBSYSTE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assembly_subsystem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assembly_subsystem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s_name" CELLPADDING="4" HREF="/dictionaries/mmcif_nmr-star.dic/Items/_assembly_subsystem.cas_name.html" TARGET="_top" ALIGN="LEFT"&gt;&lt;FONT POINT-SIZE="9" FACE="helvetica"&gt;cas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s_registry_number" CELLPADDING="4" HREF="/dictionaries/mmcif_nmr-star.dic/Items/_assembly_subsystem.cas_registry_number.html" TARGET="_top" ALIGN="LEFT"&gt;&lt;FONT POINT-SIZE="9" FACE="helvetica"&gt;cas_registry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last_query_revised_last_date" CELLPADDING="4" HREF="/dictionaries/mmcif_nmr-star.dic/Items/_assembly_subsystem.db_last_query_revised_last_date.html" TARGET="_top" ALIGN="LEFT"&gt;&lt;FONT POINT-SIZE="9" FACE="helvetica"&gt;db_last_query_revised_last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query_date" CELLPADDING="4" HREF="/dictionaries/mmcif_nmr-star.dic/Items/_assembly_subsystem.db_query_date.html" TARGET="_top" ALIGN="LEFT"&gt;&lt;FONT POINT-SIZE="9" FACE="helvetica"&gt;db_query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assembly_subsystem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zyme_commission_number" CELLPADDING="4" HREF="/dictionaries/mmcif_nmr-star.dic/Items/_assembly_subsystem.enzyme_commission_number.html" TARGET="_top" ALIGN="LEFT"&gt;&lt;FONT POINT-SIZE="9" FACE="helvetica"&gt;enzyme_commission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lecular_mass" CELLPADDING="4" HREF="/dictionaries/mmcif_nmr-star.dic/Items/_assembly_subsystem.molecular_mass.html" TARGET="_top" ALIGN="LEFT"&gt;&lt;FONT POINT-SIZE="9" FACE="helvetica"&gt;molecular_ma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assembly_subsystem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assembly_subsystem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assembly_subsystem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it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itation.html" TARGET="_top"&gt;&lt;FONT POINT-SIZE="10" FACE="helvetica"&gt;CI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itation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cita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chapter_title" CELLPADDING="4" HREF="/dictionaries/mmcif_nmr-star.dic/Items/_citation.book_chapter_title.html" TARGET="_top" ALIGN="LEFT"&gt;&lt;FONT POINT-SIZE="9" FACE="helvetica"&gt;book_chapter_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isbn" CELLPADDING="4" HREF="/dictionaries/mmcif_nmr-star.dic/Items/_citation.book_isbn.html" TARGET="_top" ALIGN="LEFT"&gt;&lt;FONT POINT-SIZE="9" FACE="helvetica"&gt;book_isb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publisher" CELLPADDING="4" HREF="/dictionaries/mmcif_nmr-star.dic/Items/_citation.book_publisher.html" TARGET="_top" ALIGN="LEFT"&gt;&lt;FONT POINT-SIZE="9" FACE="helvetica"&gt;book_publish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publisher_city" CELLPADDING="4" HREF="/dictionaries/mmcif_nmr-star.dic/Items/_citation.book_publisher_city.html" TARGET="_top" ALIGN="LEFT"&gt;&lt;FONT POINT-SIZE="9" FACE="helvetica"&gt;book_publisher_c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series" CELLPADDING="4" HREF="/dictionaries/mmcif_nmr-star.dic/Items/_citation.book_series.html" TARGET="_top" ALIGN="LEFT"&gt;&lt;FONT POINT-SIZE="9" FACE="helvetica"&gt;book_ser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title" CELLPADDING="4" HREF="/dictionaries/mmcif_nmr-star.dic/Items/_citation.book_title.html" TARGET="_top" ALIGN="LEFT"&gt;&lt;FONT POINT-SIZE="9" FACE="helvetica"&gt;book_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volume" CELLPADDING="4" HREF="/dictionaries/mmcif_nmr-star.dic/Items/_citation.book_volume.html" TARGET="_top" ALIGN="LEFT"&gt;&lt;FONT POINT-SIZE="9" FACE="helvetica"&gt;book_volu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s_abstract_code" CELLPADDING="4" HREF="/dictionaries/mmcif_nmr-star.dic/Items/_citation.cas_abstract_code.html" TARGET="_top" ALIGN="LEFT"&gt;&lt;FONT POINT-SIZE="9" FACE="helvetica"&gt;cas_abstract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lass" CELLPADDING="4" HREF="/dictionaries/mmcif_nmr-star.dic/Items/_citation.class.html" TARGET="_top" ALIGN="LEFT"&gt;&lt;FONT POINT-SIZE="9" FACE="helvetica"&gt;cla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erence_abstract_number" CELLPADDING="4" HREF="/dictionaries/mmcif_nmr-star.dic/Items/_citation.conference_abstract_number.html" TARGET="_top" ALIGN="LEFT"&gt;&lt;FONT POINT-SIZE="9" FACE="helvetica"&gt;conference_abstract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erence_country" CELLPADDING="4" HREF="/dictionaries/mmcif_nmr-star.dic/Items/_citation.conference_country.html" TARGET="_top" ALIGN="LEFT"&gt;&lt;FONT POINT-SIZE="9" FACE="helvetica"&gt;conference_cou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erence_end_date" CELLPADDING="4" HREF="/dictionaries/mmcif_nmr-star.dic/Items/_citation.conference_end_date.html" TARGET="_top" ALIGN="LEFT"&gt;&lt;FONT POINT-SIZE="9" FACE="helvetica"&gt;conference_end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erence_site" CELLPADDING="4" HREF="/dictionaries/mmcif_nmr-star.dic/Items/_citation.conference_site.html" TARGET="_top" ALIGN="LEFT"&gt;&lt;FONT POINT-SIZE="9" FACE="helvetica"&gt;conference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erence_start_date" CELLPADDING="4" HREF="/dictionaries/mmcif_nmr-star.dic/Items/_citation.conference_start_date.html" TARGET="_top" ALIGN="LEFT"&gt;&lt;FONT POINT-SIZE="9" FACE="helvetica"&gt;conference_start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erence_state_province" CELLPADDING="4" HREF="/dictionaries/mmcif_nmr-star.dic/Items/_citation.conference_state_province.html" TARGET="_top" ALIGN="LEFT"&gt;&lt;FONT POINT-SIZE="9" FACE="helvetica"&gt;conference_state_provi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erence_title" CELLPADDING="4" HREF="/dictionaries/mmcif_nmr-star.dic/Items/_citation.conference_title.html" TARGET="_top" ALIGN="LEFT"&gt;&lt;FONT POINT-SIZE="9" FACE="helvetica"&gt;conference_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citatio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oi" CELLPADDING="4" HREF="/dictionaries/mmcif_nmr-star.dic/Items/_citation.doi.html" TARGET="_top" ALIGN="LEFT"&gt;&lt;FONT POINT-SIZE="9" FACE="helvetica"&gt;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ubsystem_cit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mr-star.dic/Categories/subsystem_citation.html" TARGET="_top"&gt;&lt;FONT POINT-SIZE="10" FACE="helvetica"&gt;SUBSYSTEM_CI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embly_subsystem_id" CELLPADDING="4" HREF="/dictionaries/mmcif_nmr-star.dic/Items/_subsystem_citation.assembly_subsystem_id.html" TARGET="_top" ALIGN="LEFT"&gt;&lt;FONT POINT-SIZE="9" FACE="helvetica"&gt;assembly_subsyste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itation_id" CELLPADDING="4" HREF="/dictionaries/mmcif_nmr-star.dic/Items/_subsystem_citation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subsystem_citation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tation_label" CELLPADDING="4" HREF="/dictionaries/mmcif_nmr-star.dic/Items/_subsystem_citation.citation_label.html" TARGET="_top" ALIGN="LEFT"&gt;&lt;FONT POINT-SIZE="9" FACE="helvetica"&gt;citation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ubsystem_citation:__assembly_subsystem_id:w -&gt; _assembly_subsyste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ubsystem_citation:__citation_id:w -&gt; _cita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