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bsystem_biological_f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UBSYSTEM_BIOLOGICAL_FUN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biological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ubsystem_biological_function.html" TARGET="_top"&gt;&lt;FONT POINT-SIZE="10" FACE="helvetica"&gt;SUBSYSTEM_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biological_func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subsystem_biological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biological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biological_function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