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u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UD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tudy.html" TARGET="_top"&gt;&lt;FONT POINT-SIZE="10" FACE="helvetica"&gt;STU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ud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list_id" CELLPADDING="4" HREF="/dictionaries/mmcif_nmr-star.dic/Items/_study.study_list_id.html" TARGET="_top" ALIGN="LEFT"&gt;&lt;FONT POINT-SIZE="9" FACE="helvetica"&gt;stud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ud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tud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tud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_entr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udy_entry_list.html" TARGET="_top"&gt;&lt;FONT POINT-SIZE="10" FACE="helvetica"&gt;STUDY_ENTR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mrb_accession_code" CELLPADDING="4" HREF="/dictionaries/mmcif_nmr-star.dic/Items/_study_entry_list.bmrb_accession_code.html" TARGET="_top" ALIGN="LEFT"&gt;&lt;FONT POINT-SIZE="9" FACE="helvetica"&gt;bmr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_entr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id" CELLPADDING="4" HREF="/dictionaries/mmcif_nmr-star.dic/Items/_study_entry_list.study_id.html" TARGET="_top" ALIGN="LEFT"&gt;&lt;FONT POINT-SIZE="9" FACE="helvetica"&gt;stud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list_id" CELLPADDING="4" HREF="/dictionaries/mmcif_nmr-star.dic/Items/_study_entry_list.study_list_id.html" TARGET="_top" ALIGN="LEFT"&gt;&lt;FONT POINT-SIZE="9" FACE="helvetica"&gt;stud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entry_description" CELLPADDING="4" HREF="/dictionaries/mmcif_nmr-star.dic/Items/_study_entry_list.bmrb_entry_description.html" TARGET="_top" ALIGN="LEFT"&gt;&lt;FONT POINT-SIZE="9" FACE="helvetica"&gt;bmrb_entr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udy_entr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udy_keyword.html" TARGET="_top"&gt;&lt;FONT POINT-SIZE="10" FACE="helvetica"&gt;STUDY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study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id" CELLPADDING="4" HREF="/dictionaries/mmcif_nmr-star.dic/Items/_study_keyword.study_id.html" TARGET="_top" ALIGN="LEFT"&gt;&lt;FONT POINT-SIZE="9" FACE="helvetica"&gt;stud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list_id" CELLPADDING="4" HREF="/dictionaries/mmcif_nmr-star.dic/Items/_study_keyword.study_list_id.html" TARGET="_top" ALIGN="LEFT"&gt;&lt;FONT POINT-SIZE="9" FACE="helvetica"&gt;stud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udy_list.html" TARGET="_top"&gt;&lt;FONT POINT-SIZE="10" FACE="helvetica"&gt;STUD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ud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tud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tud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keyword:__study_id:w -&gt; _stud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entry_list:__study_id:w -&gt; _stud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:__study_list_id:w -&gt; _stud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entry_list:__study_list_id:w -&gt; _stud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keyword:__study_list_id:w -&gt; _stud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