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udy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UDY_LIS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.html" TARGET="_top"&gt;&lt;FONT POINT-SIZE="10" FACE="helvetica"&gt;STU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ud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tud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tud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entr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entry_list.html" TARGET="_top"&gt;&lt;FONT POINT-SIZE="10" FACE="helvetica"&gt;STUDY_ENTR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mrb_accession_code" CELLPADDING="4" HREF="/dictionaries/mmcif_nmr-star.dic/Items/_study_entry_list.bmrb_accession_code.html" TARGET="_top" ALIGN="LEFT"&gt;&lt;FONT POINT-SIZE="9" FACE="helvetica"&gt;bmr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entr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id" CELLPADDING="4" HREF="/dictionaries/mmcif_nmr-star.dic/Items/_study_entry_list.study_id.html" TARGET="_top" ALIGN="LEFT"&gt;&lt;FONT POINT-SIZE="9" FACE="helvetica"&gt;stud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_entry_list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entry_description" CELLPADDING="4" HREF="/dictionaries/mmcif_nmr-star.dic/Items/_study_entry_list.bmrb_entry_description.html" TARGET="_top" ALIGN="LEFT"&gt;&lt;FONT POINT-SIZE="9" FACE="helvetica"&gt;bmrb_entr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udy_entr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keyword.html" TARGET="_top"&gt;&lt;FONT POINT-SIZE="10" FACE="helvetica"&gt;STUD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stud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id" CELLPADDING="4" HREF="/dictionaries/mmcif_nmr-star.dic/Items/_study_keyword.study_id.html" TARGET="_top" ALIGN="LEFT"&gt;&lt;FONT POINT-SIZE="9" FACE="helvetica"&gt;stud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_keyword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udy_list.html" TARGET="_top"&gt;&lt;FONT POINT-SIZE="10" FACE="helvetica"&gt;STUD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ud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ud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id:w -&gt; _stud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entry_list:__study_id:w -&gt; _stud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entry_list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