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udy_key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UDY_KEYWOR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.html" TARGET="_top"&gt;&lt;FONT POINT-SIZE="10" FACE="helvetica"&gt;STU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ud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ud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tud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tud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udy_keyword.html" TARGET="_top"&gt;&lt;FONT POINT-SIZE="10" FACE="helvetica"&gt;STUDY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study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id" CELLPADDING="4" HREF="/dictionaries/mmcif_nmr-star.dic/Items/_study_keyword.study_id.html" TARGET="_top" ALIGN="LEFT"&gt;&lt;FONT POINT-SIZE="9" FACE="helvetica"&gt;stud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udy_list_id" CELLPADDING="4" HREF="/dictionaries/mmcif_nmr-star.dic/Items/_study_keyword.study_list_id.html" TARGET="_top" ALIGN="LEFT"&gt;&lt;FONT POINT-SIZE="9" FACE="helvetica"&gt;stud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_list.html" TARGET="_top"&gt;&lt;FONT POINT-SIZE="10" FACE="helvetica"&gt;STUD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ud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tud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tud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keyword:__study_id:w -&gt; _stud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keyword:__study_list_id:w -&gt; _stud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