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ure_inter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URE_INTERAC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bserved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bserved_conformer.html" TARGET="_top"&gt;&lt;FONT POINT-SIZE="10" FACE="helvetica"&gt;OBSERVED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observed_conformer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observed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bserved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id" CELLPADDING="4" HREF="/dictionaries/mmcif_nmr-star.dic/Items/_observed_conformer.structure_interaction_id.html" TARGET="_top" ALIGN="LEFT"&gt;&lt;FONT POINT-SIZE="9" FACE="helvetica"&gt;structure_intera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observed_conformer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structure_interactio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structure_interaction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structure_interaction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structure_interaction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structure_interaction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structure_interaction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structure_interaction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structure_interaction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structure_interaction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structure_interaction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_list.html" TARGET="_top"&gt;&lt;FONT POINT-SIZE="10" FACE="helvetica"&gt;STRUCTURE_INTERAC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ure_interac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tructure_interac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tructure_interac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structure_interaction_id:w -&gt; _structure_intera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bserved_conformer:__structure_interaction_list_id:w -&gt; _structure_interac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tructure_interaction_list_id:w -&gt; _structure_interac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