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KEYWORDS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s" CELLPADDING="4" HREF="/dictionaries/mmcif_nmr-star.dic/Items/_struct_keywords.keywords.html" TARGET="_top" ALIGN="LEFT"&gt;&lt;FONT POINT-SIZE="9" FACE="helvetica"&gt;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