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im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IMAG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nformer_family_coord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onformer_family_coord_set.html" TARGET="_top"&gt;&lt;FONT POINT-SIZE="10" FACE="helvetica"&gt;CONFORMER_FAMILY_COORD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nformer_family_coord_se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onformer_family_coord_s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ordered_flag_desc" CELLPADDING="4" HREF="/dictionaries/mmcif_nmr-star.dic/Items/_conformer_family_coord_set.atom_site_ordered_flag_desc.html" TARGET="_top" ALIGN="LEFT"&gt;&lt;FONT POINT-SIZE="9" FACE="helvetica"&gt;atom_site_ordered_flag_des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site_uncertainty_desc" CELLPADDING="4" HREF="/dictionaries/mmcif_nmr-star.dic/Items/_conformer_family_coord_set.atom_site_uncertainty_desc.html" TARGET="_top" ALIGN="LEFT"&gt;&lt;FONT POINT-SIZE="9" FACE="helvetica"&gt;atom_site_uncertainty_des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s_pdb_file_id" CELLPADDING="4" HREF="/dictionaries/mmcif_nmr-star.dic/Items/_conformer_family_coord_set.constraints_pdb_file_id.html" TARGET="_top" ALIGN="LEFT"&gt;&lt;FONT POINT-SIZE="9" FACE="helvetica"&gt;constraints_pdb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onformer_family_coord_se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name" CELLPADDING="4" HREF="/dictionaries/mmcif_nmr-star.dic/Items/_conformer_family_coord_set.file_name.html" TARGET="_top" ALIGN="LEFT"&gt;&lt;FONT POINT-SIZE="9" FACE="helvetica"&gt;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ccession_code" CELLPADDING="4" HREF="/dictionaries/mmcif_nmr-star.dic/Items/_conformer_family_coord_set.pdb_accession_code.html" TARGET="_top" ALIGN="LEFT"&gt;&lt;FONT POINT-SIZE="9" FACE="helvetica"&gt;pdb_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conformer_family_coord_se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conformer_family_coord_se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conformer_family_coord_se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conformer_family_coord_se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ima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struct_image.html" TARGET="_top"&gt;&lt;FONT POINT-SIZE="10" FACE="helvetica"&gt;STRUCT_IM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former_family_coord_set_id" CELLPADDING="4" HREF="/dictionaries/mmcif_nmr-star.dic/Items/_struct_image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truct_imag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ile_name" CELLPADDING="4" HREF="/dictionaries/mmcif_nmr-star.dic/Items/_struct_image.file_name.html" TARGET="_top" ALIGN="LEFT"&gt;&lt;FONT POINT-SIZE="9" FACE="helvetica"&gt;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truct_imag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e_format" CELLPADDING="4" HREF="/dictionaries/mmcif_nmr-star.dic/Items/_struct_image.file_format.html" TARGET="_top" ALIGN="LEFT"&gt;&lt;FONT POINT-SIZE="9" FACE="helvetica"&gt;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ormer_family_coord_se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image:__conformer_family_coord_set_id:w -&gt; _conformer_family_coord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imag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