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asy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TRUCT_ASYM&lt;/b&gt; &lt;/FONT&gt;&lt;FONT POINT-SIZE="14" FACE="helvetica"&gt; &lt;br/&gt;  in dictionary mmcif_nmr-star.dic version 3.1.1.5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former_family_coord_set_id" CELLPADDING="4" HREF="/dictionaries/mmcif_nmr-star.dic/Items/_atom_site.conformer_family_coord_set_id.html" TARGET="_top" ALIGN="LEFT"&gt;&lt;FONT POINT-SIZE="9" FACE="helvetica"&gt;conformer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_sit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asym_id" CELLPADDING="4" HREF="/dictionaries/mmcif_nmr-star.dic/Items/_atom_site.pdbx_label_asym_id.html" TARGET="_top" ALIGN="LEFT"&gt;&lt;FONT POINT-SIZE="9" FACE="helvetica"&gt;pdbx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nmr-star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nmr-star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nmr-star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entity_id" CELLPADDING="4" HREF="/dictionaries/mmcif_nmr-star.dic/Items/_atom_site.label_entity_id.html" TARGET="_top" ALIGN="LEFT"&gt;&lt;FONT POINT-SIZE="9" FACE="helvetica"&gt;label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" CELLPADDING="4" HREF="/dictionaries/mmcif_nmr-star.dic/Items/_atom_site.occupancy.html" TARGET="_top" ALIGN="LEFT"&gt;&lt;FONT POINT-SIZE="9" FACE="helvetica"&gt;occup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esd" CELLPADDING="4" HREF="/dictionaries/mmcif_nmr-star.dic/Items/_atom_site.occupancy_esd.html" TARGET="_top" ALIGN="LEFT"&gt;&lt;FONT POINT-SIZE="9" FACE="helvetica"&gt;occupanc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al_charge" CELLPADDING="4" HREF="/dictionaries/mmcif_nmr-star.dic/Items/_atom_site.pdbx_formal_charge.html" TARGET="_top" ALIGN="LEFT"&gt;&lt;FONT POINT-SIZE="9" FACE="helvetica"&gt;pdbx_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atom_site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nmr-star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onpoly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pdbx_nonpoly_scheme.html" TARGET="_top"&gt;&lt;FONT POINT-SIZE="10" FACE="helvetica"&gt;PDBX_NONPOLY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pdbx_nonpoly_schem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nmr-star.dic/Items/_pdbx_nonpoly_schem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dbx_nonpoly_schem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pdbx_nonpoly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nmr-star.dic/Items/_pdbx_nonpoly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nmr-star.dic/Items/_pdbx_nonpoly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pdbx_nonpoly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pdbx_nonpoly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pdbx_nonpoly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nmr-star.dic/Items/_pdbx_nonpoly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nmr-star.dic/Items/_pdbx_nonpoly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pdbx_nonpoly_scheme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oly_seq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pdbx_poly_seq_scheme.html" TARGET="_top"&gt;&lt;FONT POINT-SIZE="10" FACE="helvetica"&gt;PDBX_POLY_SEQ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pdbx_poly_seq_schem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pdbx_poly_seq_schem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nmr-star.dic/Items/_pdbx_poly_seq_schem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dbx_poly_seq_schem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pdbx_poly_seq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nmr-star.dic/Items/_pdbx_poly_seq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nmr-star.dic/Items/_pdbx_poly_seq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pdbx_poly_seq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pdbx_poly_seq_scheme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pdbx_poly_seq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pdbx_poly_seq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nmr-star.dic/Items/_pdbx_poly_seq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nmr-star.dic/Items/_pdbx_poly_seq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pdbx_poly_seq_schem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struct_asy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truct_asy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" CELLPADDING="4" HREF="/dictionaries/mmcif_nmr-star.dic/Items/_struct_asym.pdbx_modified.html" TARGET="_top" ALIGN="LEFT"&gt;&lt;FONT POINT-SIZE="9" FACE="helvetica"&gt;pdbx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auth_seq_num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auth_seq_num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auth_mon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auth_mon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asy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onpoly_scheme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