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in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IN_SYSTE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_link.html" TARGET="_top"&gt;&lt;FONT POINT-SIZE="10" FACE="helvetica"&gt;SPIN_SYST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om_spin_system_id" CELLPADDING="4" HREF="/dictionaries/mmcif_nmr-star.dic/Items/_spin_system_link.from_spin_system_id.html" TARGET="_top" ALIGN="LEFT"&gt;&lt;FONT POINT-SIZE="9" FACE="helvetica"&gt;from_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_link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_spin_system_id" CELLPADDING="4" HREF="/dictionaries/mmcif_nmr-star.dic/Items/_spin_system_link.to_spin_system_id.html" TARGET="_top" ALIGN="LEFT"&gt;&lt;FONT POINT-SIZE="9" FACE="helvetica"&gt;to_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nmr-star.dic/Items/_spin_system_link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ed" CELLPADDING="4" HREF="/dictionaries/mmcif_nmr-star.dic/Items/_spin_system_link.selected.html" TARGET="_top" ALIGN="LEFT"&gt;&lt;FONT POINT-SIZE="9" FACE="helvetica"&gt;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pin_system_link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from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to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