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in_system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PIN_SYSTEM_LINK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_linker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_linker_list.html" TARGET="_top"&gt;&lt;FONT POINT-SIZE="10" FACE="helvetica"&gt;RESONANCE_LINKE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_linker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_linker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resonance_linker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resonance_linker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resonance_linker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in_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in_system.html" TARGET="_top"&gt;&lt;FONT POINT-SIZE="10" FACE="helvetica"&gt;SPI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in_syste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in_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spin_system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spin_syste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spin_syste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spin_syste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pin_syste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in_system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pin_system_link.html" TARGET="_top"&gt;&lt;FONT POINT-SIZE="10" FACE="helvetica"&gt;SPIN_SYSTEM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in_system_lin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rom_spin_system_id" CELLPADDING="4" HREF="/dictionaries/mmcif_nmr-star.dic/Items/_spin_system_link.from_spin_system_id.html" TARGET="_top" ALIGN="LEFT"&gt;&lt;FONT POINT-SIZE="9" FACE="helvetica"&gt;from_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spin_system_link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_spin_system_id" CELLPADDING="4" HREF="/dictionaries/mmcif_nmr-star.dic/Items/_spin_system_link.to_spin_system_id.html" TARGET="_top" ALIGN="LEFT"&gt;&lt;FONT POINT-SIZE="9" FACE="helvetica"&gt;to_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nmr-star.dic/Items/_spin_system_link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ed" CELLPADDING="4" HREF="/dictionaries/mmcif_nmr-star.dic/Items/_spin_system_link.selected.html" TARGET="_top" ALIGN="LEFT"&gt;&lt;FONT POINT-SIZE="9" FACE="helvetica"&gt;selec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spin_system_link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:__resonance_linker_list_id:w -&gt; _resonance_linke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_link:__resonance_linker_list_id:w -&gt; _resonance_linke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_link:__from_spin_system_id:w -&gt; _spin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in_system_link:__to_spin_system_id:w -&gt; _spin_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