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ectral_transi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PECTRAL_TRANSITION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igned_spectral_transi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igned_spectral_transition.html" TARGET="_top"&gt;&lt;FONT POINT-SIZE="10" FACE="helvetica"&gt;ASSIGNED_SPECTRAL_TRAN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igned_spectral_transi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peak_list_id" CELLPADDING="4" HREF="/dictionaries/mmcif_nmr-star.dic/Items/_assigned_spectral_transition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al_transition_id" CELLPADDING="4" HREF="/dictionaries/mmcif_nmr-star.dic/Items/_assigned_spectral_transition.spectral_transition_id.html" TARGET="_top" ALIGN="LEFT"&gt;&lt;FONT POINT-SIZE="9" FACE="helvetica"&gt;spectral_transi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ssigned_spectral_transition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igned_chem_shift_list_id" CELLPADDING="4" HREF="/dictionaries/mmcif_nmr-star.dic/Items/_assigned_spectral_transition.assigned_chem_shift_list_id.html" TARGET="_top" ALIGN="LEFT"&gt;&lt;FONT POINT-SIZE="9" FACE="helvetica"&gt;assigned_chem_shif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hem_shift_id" CELLPADDING="4" HREF="/dictionaries/mmcif_nmr-star.dic/Items/_assigned_spectral_transition.atom_chem_shift_id.html" TARGET="_top" ALIGN="LEFT"&gt;&lt;FONT POINT-SIZE="9" FACE="helvetica"&gt;atom_chem_shif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ssigned_spectral_transition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ssigned_spectral_transitio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ssigned_spectral_transition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igned_spectral_transi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ssigned_spectral_transitio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ssigned_spectral_transitio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gure_of_merit" CELLPADDING="4" HREF="/dictionaries/mmcif_nmr-star.dic/Items/_assigned_spectral_transition.figure_of_merit.html" TARGET="_top" ALIGN="LEFT"&gt;&lt;FONT POINT-SIZE="9" FACE="helvetica"&gt;figure_of_me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zation_linkage_id" CELLPADDING="4" HREF="/dictionaries/mmcif_nmr-star.dic/Items/_assigned_spectral_transition.magnetization_linkage_id.html" TARGET="_top" ALIGN="LEFT"&gt;&lt;FONT POINT-SIZE="9" FACE="helvetica"&gt;magnetization_linka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ak_id" CELLPADDING="4" HREF="/dictionaries/mmcif_nmr-star.dic/Items/_assigned_spectral_transition.peak_id.html" TARGET="_top" ALIGN="LEFT"&gt;&lt;FONT POINT-SIZE="9" FACE="helvetica"&gt;pea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assigned_spectral_transition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t_id" CELLPADDING="4" HREF="/dictionaries/mmcif_nmr-star.dic/Items/_assigned_spectral_transition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al_dim_id" CELLPADDING="4" HREF="/dictionaries/mmcif_nmr-star.dic/Items/_assigned_spectral_transition.spectral_dim_id.html" TARGET="_top" ALIGN="LEFT"&gt;&lt;FONT POINT-SIZE="9" FACE="helvetica"&gt;spectral_di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al_transition_contrib_id" CELLPADDING="4" HREF="/dictionaries/mmcif_nmr-star.dic/Items/_assigned_spectral_transition.spectral_transition_contrib_id.html" TARGET="_top" ALIGN="LEFT"&gt;&lt;FONT POINT-SIZE="9" FACE="helvetica"&gt;spectral_transition_contri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assigned_spectral_transition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ectral_peak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pectral_peak_list.html" TARGET="_top"&gt;&lt;FONT POINT-SIZE="10" FACE="helvetica"&gt;SPECTRAL_PEAK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ectral_peak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pectral_peak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spectral_peak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pectral_peak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id" CELLPADDING="4" HREF="/dictionaries/mmcif_nmr-star.dic/Items/_spectral_peak_lis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spectral_peak_lis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spectral_dimensions" CELLPADDING="4" HREF="/dictionaries/mmcif_nmr-star.dic/Items/_spectral_peak_list.number_of_spectral_dimensions.html" TARGET="_top" ALIGN="LEFT"&gt;&lt;FONT POINT-SIZE="9" FACE="helvetica"&gt;number_of_spectral_dimens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spectral_peak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spectral_peak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spectral_peak_lis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spectral_peak_lis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pectral_peak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pectral_peak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spectral_peak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spectral_peak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ectral_transi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spectral_transition.html" TARGET="_top"&gt;&lt;FONT POINT-SIZE="10" FACE="helvetica"&gt;SPECTRAL_TRAN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ectral_transi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pectral_transi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peak_list_id" CELLPADDING="4" HREF="/dictionaries/mmcif_nmr-star.dic/Items/_spectral_transition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pectral_transi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gure_of_merit" CELLPADDING="4" HREF="/dictionaries/mmcif_nmr-star.dic/Items/_spectral_transition.figure_of_merit.html" TARGET="_top" ALIGN="LEFT"&gt;&lt;FONT POINT-SIZE="9" FACE="helvetica"&gt;figure_of_me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ectral_transition_cha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pectral_transition_char.html" TARGET="_top"&gt;&lt;FONT POINT-SIZE="10" FACE="helvetica"&gt;SPECTRAL_TRANSITION_CH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ectral_transition_cha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dim_id" CELLPADDING="4" HREF="/dictionaries/mmcif_nmr-star.dic/Items/_spectral_transition_char.spectral_dim_id.html" TARGET="_top" ALIGN="LEFT"&gt;&lt;FONT POINT-SIZE="9" FACE="helvetica"&gt;spectral_di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peak_list_id" CELLPADDING="4" HREF="/dictionaries/mmcif_nmr-star.dic/Items/_spectral_transition_char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transition_id" CELLPADDING="4" HREF="/dictionaries/mmcif_nmr-star.dic/Items/_spectral_transition_char.spectral_transition_id.html" TARGET="_top" ALIGN="LEFT"&gt;&lt;FONT POINT-SIZE="9" FACE="helvetica"&gt;spectral_transi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unding_box_lower_val" CELLPADDING="4" HREF="/dictionaries/mmcif_nmr-star.dic/Items/_spectral_transition_char.bounding_box_lower_val.html" TARGET="_top" ALIGN="LEFT"&gt;&lt;FONT POINT-SIZE="9" FACE="helvetica"&gt;bounding_box_lower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unding_box_upper_val" CELLPADDING="4" HREF="/dictionaries/mmcif_nmr-star.dic/Items/_spectral_transition_char.bounding_box_upper_val.html" TARGET="_top" ALIGN="LEFT"&gt;&lt;FONT POINT-SIZE="9" FACE="helvetica"&gt;bounding_box_upper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unding_box_width_val" CELLPADDING="4" HREF="/dictionaries/mmcif_nmr-star.dic/Items/_spectral_transition_char.bounding_box_width_val.html" TARGET="_top" ALIGN="LEFT"&gt;&lt;FONT POINT-SIZE="9" FACE="helvetica"&gt;bounding_box_width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" CELLPADDING="4" HREF="/dictionaries/mmcif_nmr-star.dic/Items/_spectral_transition_char.chem_shift_val.html" TARGET="_top" ALIGN="LEFT"&gt;&lt;FONT POINT-SIZE="9" FACE="helvetica"&gt;chem_shif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_err" CELLPADDING="4" HREF="/dictionaries/mmcif_nmr-star.dic/Items/_spectral_transition_char.chem_shift_val_err.html" TARGET="_top" ALIGN="LEFT"&gt;&lt;FONT POINT-SIZE="9" FACE="helvetica"&gt;chem_shift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cay_rate_val" CELLPADDING="4" HREF="/dictionaries/mmcif_nmr-star.dic/Items/_spectral_transition_char.decay_rate_val.html" TARGET="_top" ALIGN="LEFT"&gt;&lt;FONT POINT-SIZE="9" FACE="helvetica"&gt;decay_rate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cay_rate_val_err" CELLPADDING="4" HREF="/dictionaries/mmcif_nmr-star.dic/Items/_spectral_transition_char.decay_rate_val_err.html" TARGET="_top" ALIGN="LEFT"&gt;&lt;FONT POINT-SIZE="9" FACE="helvetica"&gt;decay_rate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method_id" CELLPADDING="4" HREF="/dictionaries/mmcif_nmr-star.dic/Items/_spectral_transition_char.derivation_method_id.html" TARGET="_top" ALIGN="LEFT"&gt;&lt;FONT POINT-SIZE="9" FACE="helvetica"&gt;derivation_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ne_width_val" CELLPADDING="4" HREF="/dictionaries/mmcif_nmr-star.dic/Items/_spectral_transition_char.line_width_val.html" TARGET="_top" ALIGN="LEFT"&gt;&lt;FONT POINT-SIZE="9" FACE="helvetica"&gt;line_width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ne_width_val_err" CELLPADDING="4" HREF="/dictionaries/mmcif_nmr-star.dic/Items/_spectral_transition_char.line_width_val_err.html" TARGET="_top" ALIGN="LEFT"&gt;&lt;FONT POINT-SIZE="9" FACE="helvetica"&gt;line_width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ase_val" CELLPADDING="4" HREF="/dictionaries/mmcif_nmr-star.dic/Items/_spectral_transition_char.phase_val.html" TARGET="_top" ALIGN="LEFT"&gt;&lt;FONT POINT-SIZE="9" FACE="helvetica"&gt;phase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ase_val_err" CELLPADDING="4" HREF="/dictionaries/mmcif_nmr-star.dic/Items/_spectral_transition_char.phase_val_err.html" TARGET="_top" ALIGN="LEFT"&gt;&lt;FONT POINT-SIZE="9" FACE="helvetica"&gt;phase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ectral_transition_general_cha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pectral_transition_general_char.html" TARGET="_top"&gt;&lt;FONT POINT-SIZE="10" FACE="helvetica"&gt;SPECTRAL_TRANSITION_GENERAL_CH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ectral_transition_general_cha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tensity_val" CELLPADDING="4" HREF="/dictionaries/mmcif_nmr-star.dic/Items/_spectral_transition_general_char.intensity_val.html" TARGET="_top" ALIGN="LEFT"&gt;&lt;FONT POINT-SIZE="9" FACE="helvetica"&gt;intensity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peak_list_id" CELLPADDING="4" HREF="/dictionaries/mmcif_nmr-star.dic/Items/_spectral_transition_general_char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transition_id" CELLPADDING="4" HREF="/dictionaries/mmcif_nmr-star.dic/Items/_spectral_transition_general_char.spectral_transition_id.html" TARGET="_top" ALIGN="LEFT"&gt;&lt;FONT POINT-SIZE="9" FACE="helvetica"&gt;spectral_transi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val_err" CELLPADDING="4" HREF="/dictionaries/mmcif_nmr-star.dic/Items/_spectral_transition_general_char.intensity_val_err.html" TARGET="_top" ALIGN="LEFT"&gt;&lt;FONT POINT-SIZE="9" FACE="helvetica"&gt;intensity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surement_method" CELLPADDING="4" HREF="/dictionaries/mmcif_nmr-star.dic/Items/_spectral_transition_general_char.measurement_method.html" TARGET="_top" ALIGN="LEFT"&gt;&lt;FONT POINT-SIZE="9" FACE="helvetica"&gt;measuremen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spectral_transition:__spectral_transition_id:w -&gt; _spectral_transi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igned_spectral_transition:__spectral_peak_list_id:w -&gt; _spectral_peak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transition:__spectral_peak_list_id:w -&gt; _spectral_peak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transition_general_char:__spectral_peak_list_id:w -&gt; _spectral_peak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transition_char:__spectral_peak_list_id:w -&gt; _spectral_peak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transition_general_char:__spectral_transition_id:w -&gt; _spectral_transi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transition_char:__spectral_transition_id:w -&gt; _spectral_transi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