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transition_general_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TRANSITION_GENERAL_CHA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transition.html" TARGET="_top"&gt;&lt;FONT POINT-SIZE="10" FACE="helvetica"&gt;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tran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_general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transition_general_char.html" TARGET="_top"&gt;&lt;FONT POINT-SIZE="10" FACE="helvetica"&gt;SPECTRAL_TRANSITION_GENERAL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_general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nsity_val" CELLPADDING="4" HREF="/dictionaries/mmcif_nmr-star.dic/Items/_spectral_transition_general_char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_general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transition_id" CELLPADDING="4" HREF="/dictionaries/mmcif_nmr-star.dic/Items/_spectral_transition_general_char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_err" CELLPADDING="4" HREF="/dictionaries/mmcif_nmr-star.dic/Items/_spectral_transition_general_char.intensity_val_err.html" TARGET="_top" ALIGN="LEFT"&gt;&lt;FONT POINT-SIZE="9" FACE="helvetica"&gt;intensity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method" CELLPADDING="4" HREF="/dictionaries/mmcif_nmr-star.dic/Items/_spectral_transition_general_char.measurement_method.html" TARGET="_top" ALIGN="LEFT"&gt;&lt;FONT POINT-SIZE="9" FACE="helvetica"&gt;measur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general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general_char:__spectral_transition_id:w -&gt; _spectral_tran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