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transition_contr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TRANSITION_CONTRIB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_contri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transition_contrib.html" TARGET="_top"&gt;&lt;FONT POINT-SIZE="10" FACE="helvetica"&gt;SPECTRAL_TRANSITION_CONTRI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transition_contrib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list_id" CELLPADDING="4" HREF="/dictionaries/mmcif_nmr-star.dic/Items/_spectral_transition_contrib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spectral_transition_contrib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spectral_transition_contrib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transition_contrib_id:w -&gt; _spectral_transition_contrib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contrib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