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ectral_processing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ECTRAL_PROCESSING_PARA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al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al_processing.html" TARGET="_top"&gt;&lt;FONT POINT-SIZE="10" FACE="helvetica"&gt;NMR_SPECTRAL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al_process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al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al_processing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al_processing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rocessing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pectral_processing_param.html" TARGET="_top"&gt;&lt;FONT POINT-SIZE="10" FACE="helvetica"&gt;SPECTRAL_PROCESSING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rocessing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rocessing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al_processing_id" CELLPADDING="4" HREF="/dictionaries/mmcif_nmr-star.dic/Items/_spectral_processing_param.nmr_spectral_processing_id.html" TARGET="_top" ALIGN="LEFT"&gt;&lt;FONT POINT-SIZE="9" FACE="helvetica"&gt;nmr_spectral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pectral_processing_para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dimension_id" CELLPADDING="4" HREF="/dictionaries/mmcif_nmr-star.dic/Items/_spectral_processing_param.processing_dimension_id.html" TARGET="_top" ALIGN="LEFT"&gt;&lt;FONT POINT-SIZE="9" FACE="helvetica"&gt;processing_dimen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spectral_processing_param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rocessing_param:__nmr_spectral_processing_id:w -&gt; _nmr_spectral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