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peak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PEAK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peak_software.html" TARGET="_top"&gt;&lt;FONT POINT-SIZE="10" FACE="helvetica"&gt;SPECTRAL_PEAK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pectral_peak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peak_softwar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pectral_peak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pectral_peak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pectral_peak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software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