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ectral_di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PECTRAL_DIM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peak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peak_chem_shift.html" TARGET="_top"&gt;&lt;FONT POINT-SIZE="10" FACE="helvetica"&gt;ASSIGNED_PEAK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peak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assigned_peak_chem_shift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dim_id" CELLPADDING="4" HREF="/dictionaries/mmcif_nmr-star.dic/Items/_assigned_peak_chem_shift.spectral_dim_id.html" TARGET="_top" ALIGN="LEFT"&gt;&lt;FONT POINT-SIZE="9" FACE="helvetica"&gt;spectral_di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igned_peak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ed_chem_shift_list_id" CELLPADDING="4" HREF="/dictionaries/mmcif_nmr-star.dic/Items/_assigned_peak_chem_shif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hem_shift_id" CELLPADDING="4" HREF="/dictionaries/mmcif_nmr-star.dic/Items/_assigned_peak_chem_shift.atom_chem_shift_id.html" TARGET="_top" ALIGN="LEFT"&gt;&lt;FONT POINT-SIZE="9" FACE="helvetica"&gt;atom_chem_shif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igned_peak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mb_atom_grp_id" CELLPADDING="4" HREF="/dictionaries/mmcif_nmr-star.dic/Items/_assigned_peak_chem_shift.auth_amb_atom_grp_id.html" TARGET="_top" ALIGN="LEFT"&gt;&lt;FONT POINT-SIZE="9" FACE="helvetica"&gt;auth_amb_atom_gr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ssigned_peak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peak_num" CELLPADDING="4" HREF="/dictionaries/mmcif_nmr-star.dic/Items/_assigned_peak_chem_shift.auth_atom_peak_num.html" TARGET="_top" ALIGN="LEFT"&gt;&lt;FONT POINT-SIZE="9" FACE="helvetica"&gt;auth_atom_peak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ssigned_peak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id" CELLPADDING="4" HREF="/dictionaries/mmcif_nmr-star.dic/Items/_assigned_peak_chem_shift.auth_entity_id.html" TARGET="_top" ALIGN="LEFT"&gt;&lt;FONT POINT-SIZE="9" FACE="helvetica"&gt;auth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ssigned_peak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igned_peak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igned_peak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peak_chem_shif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igned_peak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igned_peak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assigned_peak_chem_shift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nmr-star.dic/Items/_assigned_peak_chem_shift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spectral_transi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spectral_transition.html" TARGET="_top"&gt;&lt;FONT POINT-SIZE="10" FACE="helvetica"&gt;ASSIGNED_SPECTRAL_TRAN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spectral_transi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assigned_spectral_transition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dim_id" CELLPADDING="4" HREF="/dictionaries/mmcif_nmr-star.dic/Items/_assigned_spectral_transition.spectral_dim_id.html" TARGET="_top" ALIGN="LEFT"&gt;&lt;FONT POINT-SIZE="9" FACE="helvetica"&gt;spectral_di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igned_spectral_transi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ed_chem_shift_list_id" CELLPADDING="4" HREF="/dictionaries/mmcif_nmr-star.dic/Items/_assigned_spectral_transition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hem_shift_id" CELLPADDING="4" HREF="/dictionaries/mmcif_nmr-star.dic/Items/_assigned_spectral_transition.atom_chem_shift_id.html" TARGET="_top" ALIGN="LEFT"&gt;&lt;FONT POINT-SIZE="9" FACE="helvetica"&gt;atom_chem_shif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igned_spectral_transi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igned_spectral_transi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igned_spectral_transi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spectral_transi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igned_spectral_transi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igned_spectral_transi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assigned_spectral_transition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nmr-star.dic/Items/_assigned_spectral_transition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ak_id" CELLPADDING="4" HREF="/dictionaries/mmcif_nmr-star.dic/Items/_assigned_spectral_transition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assigned_spectral_transition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t_id" CELLPADDING="4" HREF="/dictionaries/mmcif_nmr-star.dic/Items/_assigned_spectral_transitio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transition_contrib_id" CELLPADDING="4" HREF="/dictionaries/mmcif_nmr-star.dic/Items/_assigned_spectral_transition.spectral_transition_contrib_id.html" TARGET="_top" ALIGN="LEFT"&gt;&lt;FONT POINT-SIZE="9" FACE="helvetica"&gt;spectral_transition_contri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transition_id" CELLPADDING="4" HREF="/dictionaries/mmcif_nmr-star.dic/Items/_assigned_spectral_transition.spectral_transition_id.html" TARGET="_top" ALIGN="LEFT"&gt;&lt;FONT POINT-SIZE="9" FACE="helvetica"&gt;spectral_trans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assigned_spectral_transition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eak_cha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eak_char.html" TARGET="_top"&gt;&lt;FONT POINT-SIZE="10" FACE="helvetica"&gt;PEAK_CH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eak_cha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eak_id" CELLPADDING="4" HREF="/dictionaries/mmcif_nmr-star.dic/Items/_peak_char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dim_id" CELLPADDING="4" HREF="/dictionaries/mmcif_nmr-star.dic/Items/_peak_char.spectral_dim_id.html" TARGET="_top" ALIGN="LEFT"&gt;&lt;FONT POINT-SIZE="9" FACE="helvetica"&gt;spectral_di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peak_char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unding_box_lower_val" CELLPADDING="4" HREF="/dictionaries/mmcif_nmr-star.dic/Items/_peak_char.bounding_box_lower_val.html" TARGET="_top" ALIGN="LEFT"&gt;&lt;FONT POINT-SIZE="9" FACE="helvetica"&gt;bounding_box_lower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unding_box_range_val" CELLPADDING="4" HREF="/dictionaries/mmcif_nmr-star.dic/Items/_peak_char.bounding_box_range_val.html" TARGET="_top" ALIGN="LEFT"&gt;&lt;FONT POINT-SIZE="9" FACE="helvetica"&gt;bounding_box_rang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unding_box_upper_val" CELLPADDING="4" HREF="/dictionaries/mmcif_nmr-star.dic/Items/_peak_char.bounding_box_upper_val.html" TARGET="_top" ALIGN="LEFT"&gt;&lt;FONT POINT-SIZE="9" FACE="helvetica"&gt;bounding_box_upper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peak_char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peak_char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pling_pattern" CELLPADDING="4" HREF="/dictionaries/mmcif_nmr-star.dic/Items/_peak_char.coupling_pattern.html" TARGET="_top" ALIGN="LEFT"&gt;&lt;FONT POINT-SIZE="9" FACE="helvetica"&gt;coupling_patte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cay_rate_val" CELLPADDING="4" HREF="/dictionaries/mmcif_nmr-star.dic/Items/_peak_char.decay_rate_val.html" TARGET="_top" ALIGN="LEFT"&gt;&lt;FONT POINT-SIZE="9" FACE="helvetica"&gt;decay_rat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cay_rate_val_err" CELLPADDING="4" HREF="/dictionaries/mmcif_nmr-star.dic/Items/_peak_char.decay_rate_val_err.html" TARGET="_top" ALIGN="LEFT"&gt;&lt;FONT POINT-SIZE="9" FACE="helvetica"&gt;decay_rate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method_id" CELLPADDING="4" HREF="/dictionaries/mmcif_nmr-star.dic/Items/_peak_char.derivation_method_id.html" TARGET="_top" ALIGN="LEFT"&gt;&lt;FONT POINT-SIZE="9" FACE="helvetica"&gt;derivation_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peak_cha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e_width_val" CELLPADDING="4" HREF="/dictionaries/mmcif_nmr-star.dic/Items/_peak_char.line_width_val.html" TARGET="_top" ALIGN="LEFT"&gt;&lt;FONT POINT-SIZE="9" FACE="helvetica"&gt;line_width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e_width_val_err" CELLPADDING="4" HREF="/dictionaries/mmcif_nmr-star.dic/Items/_peak_char.line_width_val_err.html" TARGET="_top" ALIGN="LEFT"&gt;&lt;FONT POINT-SIZE="9" FACE="helvetica"&gt;line_width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val" CELLPADDING="4" HREF="/dictionaries/mmcif_nmr-star.dic/Items/_peak_char.phase_val.html" TARGET="_top" ALIGN="LEFT"&gt;&lt;FONT POINT-SIZE="9" FACE="helvetica"&gt;phas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val_err" CELLPADDING="4" HREF="/dictionaries/mmcif_nmr-star.dic/Items/_peak_char.phase_val_err.html" TARGET="_top" ALIGN="LEFT"&gt;&lt;FONT POINT-SIZE="9" FACE="helvetica"&gt;phase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d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pectral_dim.html" TARGET="_top"&gt;&lt;FONT POINT-SIZE="10" FACE="helvetica"&gt;SPECTRAL_D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type" CELLPADDING="4" HREF="/dictionaries/mmcif_nmr-star.dic/Items/_spectral_dim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di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di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spectral_dim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region" CELLPADDING="4" HREF="/dictionaries/mmcif_nmr-star.dic/Items/_spectral_dim.spectral_region.html" TARGET="_top" ALIGN="LEFT"&gt;&lt;FONT POINT-SIZE="9" FACE="helvetica"&gt;spectral_reg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spectral_dim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coded_source_dimension_id" CELLPADDING="4" HREF="/dictionaries/mmcif_nmr-star.dic/Items/_spectral_dim.encoded_source_dimension_id.html" TARGET="_top" ALIGN="LEFT"&gt;&lt;FONT POINT-SIZE="9" FACE="helvetica"&gt;encoded_source_dimen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coding_code" CELLPADDING="4" HREF="/dictionaries/mmcif_nmr-star.dic/Items/_spectral_dim.encoding_code.html" TARGET="_top" ALIGN="LEFT"&gt;&lt;FONT POINT-SIZE="9" FACE="helvetica"&gt;encoding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nmr-star.dic/Items/_spectral_dim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weep_width" CELLPADDING="4" HREF="/dictionaries/mmcif_nmr-star.dic/Items/_spectral_dim.sweep_width.html" TARGET="_top" ALIGN="LEFT"&gt;&lt;FONT POINT-SIZE="9" FACE="helvetica"&gt;sweep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weep_width_units" CELLPADDING="4" HREF="/dictionaries/mmcif_nmr-star.dic/Items/_spectral_dim.sweep_width_units.html" TARGET="_top" ALIGN="LEFT"&gt;&lt;FONT POINT-SIZE="9" FACE="helvetica"&gt;sweep_width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peak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peak_list.html" TARGET="_top"&gt;&lt;FONT POINT-SIZE="10" FACE="helvetica"&gt;SPECTRAL_PEAK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peak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peak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spectral_peak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pectral_peak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spectral_peak_lis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spectral_peak_lis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pectral_dimensions" CELLPADDING="4" HREF="/dictionaries/mmcif_nmr-star.dic/Items/_spectral_peak_list.number_of_spectral_dimensions.html" TARGET="_top" ALIGN="LEFT"&gt;&lt;FONT POINT-SIZE="9" FACE="helvetica"&gt;number_of_spectral_dimens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spectral_peak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spectral_peak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spectral_peak_lis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spectral_peak_lis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pectral_peak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pectral_peak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spectral_peak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spectral_peak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transition_cha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transition_char.html" TARGET="_top"&gt;&lt;FONT POINT-SIZE="10" FACE="helvetica"&gt;SPECTRAL_TRANSITION_CH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transition_cha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dim_id" CELLPADDING="4" HREF="/dictionaries/mmcif_nmr-star.dic/Items/_spectral_transition_char.spectral_dim_id.html" TARGET="_top" ALIGN="LEFT"&gt;&lt;FONT POINT-SIZE="9" FACE="helvetica"&gt;spectral_di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spectral_transition_char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transition_id" CELLPADDING="4" HREF="/dictionaries/mmcif_nmr-star.dic/Items/_spectral_transition_char.spectral_transition_id.html" TARGET="_top" ALIGN="LEFT"&gt;&lt;FONT POINT-SIZE="9" FACE="helvetica"&gt;spectral_trans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unding_box_lower_val" CELLPADDING="4" HREF="/dictionaries/mmcif_nmr-star.dic/Items/_spectral_transition_char.bounding_box_lower_val.html" TARGET="_top" ALIGN="LEFT"&gt;&lt;FONT POINT-SIZE="9" FACE="helvetica"&gt;bounding_box_lower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unding_box_upper_val" CELLPADDING="4" HREF="/dictionaries/mmcif_nmr-star.dic/Items/_spectral_transition_char.bounding_box_upper_val.html" TARGET="_top" ALIGN="LEFT"&gt;&lt;FONT POINT-SIZE="9" FACE="helvetica"&gt;bounding_box_upper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unding_box_width_val" CELLPADDING="4" HREF="/dictionaries/mmcif_nmr-star.dic/Items/_spectral_transition_char.bounding_box_width_val.html" TARGET="_top" ALIGN="LEFT"&gt;&lt;FONT POINT-SIZE="9" FACE="helvetica"&gt;bounding_box_width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spectral_transition_char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spectral_transition_char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cay_rate_val" CELLPADDING="4" HREF="/dictionaries/mmcif_nmr-star.dic/Items/_spectral_transition_char.decay_rate_val.html" TARGET="_top" ALIGN="LEFT"&gt;&lt;FONT POINT-SIZE="9" FACE="helvetica"&gt;decay_rat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cay_rate_val_err" CELLPADDING="4" HREF="/dictionaries/mmcif_nmr-star.dic/Items/_spectral_transition_char.decay_rate_val_err.html" TARGET="_top" ALIGN="LEFT"&gt;&lt;FONT POINT-SIZE="9" FACE="helvetica"&gt;decay_rate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method_id" CELLPADDING="4" HREF="/dictionaries/mmcif_nmr-star.dic/Items/_spectral_transition_char.derivation_method_id.html" TARGET="_top" ALIGN="LEFT"&gt;&lt;FONT POINT-SIZE="9" FACE="helvetica"&gt;derivation_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e_width_val" CELLPADDING="4" HREF="/dictionaries/mmcif_nmr-star.dic/Items/_spectral_transition_char.line_width_val.html" TARGET="_top" ALIGN="LEFT"&gt;&lt;FONT POINT-SIZE="9" FACE="helvetica"&gt;line_width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e_width_val_err" CELLPADDING="4" HREF="/dictionaries/mmcif_nmr-star.dic/Items/_spectral_transition_char.line_width_val_err.html" TARGET="_top" ALIGN="LEFT"&gt;&lt;FONT POINT-SIZE="9" FACE="helvetica"&gt;line_width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val" CELLPADDING="4" HREF="/dictionaries/mmcif_nmr-star.dic/Items/_spectral_transition_char.phase_val.html" TARGET="_top" ALIGN="LEFT"&gt;&lt;FONT POINT-SIZE="9" FACE="helvetica"&gt;phas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val_err" CELLPADDING="4" HREF="/dictionaries/mmcif_nmr-star.dic/Items/_spectral_transition_char.phase_val_err.html" TARGET="_top" ALIGN="LEFT"&gt;&lt;FONT POINT-SIZE="9" FACE="helvetica"&gt;phase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spectral_dim_id:w -&gt; _spectral_di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spectral_dim_id:w -&gt; _spectral_di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eak_char:__spectral_dim_id:w -&gt; _spectral_di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eak_char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transition_char:__spectral_dim_id:w -&gt; _spectral_di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im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transition_char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