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DENSIT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list.html" TARGET="_top"&gt;&lt;FONT POINT-SIZE="10" FACE="helvetica"&gt;SPECTRAL_DENS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density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dens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density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density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dens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dens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density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density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