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density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DENSITY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density_experiment.html" TARGET="_top"&gt;&lt;FONT POINT-SIZE="10" FACE="helvetica"&gt;SPECTRAL_DENSITY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pectral_density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experiment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pectral_density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spectral_density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pectral_density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spectral_density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list.html" TARGET="_top"&gt;&lt;FONT POINT-SIZE="10" FACE="helvetica"&gt;SPECTRAL_DENSITY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density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pectral_density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pectral_density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pectral_density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pectral_density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pectral_density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pectral_density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pectral_density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pectral_density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experiment:__spectral_density_list_id:w -&gt; _spectral_density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