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pectral_acq_para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PECTRAL_ACQ_PARAM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nmr_spec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nmr_spec_expt.html" TARGET="_top"&gt;&lt;FONT POINT-SIZE="10" FACE="helvetica"&gt;NMR_SPEC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nmr_spec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nmr_spec_exp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rier_freq_switch_time" CELLPADDING="4" HREF="/dictionaries/mmcif_nmr-star.dic/Items/_nmr_spec_expt.carrier_freq_switch_time.html" TARGET="_top" ALIGN="LEFT"&gt;&lt;FONT POINT-SIZE="9" FACE="helvetica"&gt;carrier_freq_switch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nmr_spec_exp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nmr_spec_expt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nmr_spec_expt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nmr_spec_exp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pectrometer_id" CELLPADDING="4" HREF="/dictionaries/mmcif_nmr-star.dic/Items/_nmr_spec_expt.nmr_spectrometer_id.html" TARGET="_top" ALIGN="LEFT"&gt;&lt;FONT POINT-SIZE="9" FACE="helvetica"&gt;nmr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pectrometer_label" CELLPADDING="4" HREF="/dictionaries/mmcif_nmr-star.dic/Items/_nmr_spec_expt.nmr_spectrometer_label.html" TARGET="_top" ALIGN="LEFT"&gt;&lt;FONT POINT-SIZE="9" FACE="helvetica"&gt;nmr_spectrome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pectrometer_probe_id" CELLPADDING="4" HREF="/dictionaries/mmcif_nmr-star.dic/Items/_nmr_spec_expt.nmr_spectrometer_probe_id.html" TARGET="_top" ALIGN="LEFT"&gt;&lt;FONT POINT-SIZE="9" FACE="helvetica"&gt;nmr_spectrometer_prob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pectrometer_probe_label" CELLPADDING="4" HREF="/dictionaries/mmcif_nmr-star.dic/Items/_nmr_spec_expt.nmr_spectrometer_probe_label.html" TARGET="_top" ALIGN="LEFT"&gt;&lt;FONT POINT-SIZE="9" FACE="helvetica"&gt;nmr_spectrometer_prob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tube_type" CELLPADDING="4" HREF="/dictionaries/mmcif_nmr-star.dic/Items/_nmr_spec_expt.nmr_tube_type.html" TARGET="_top" ALIGN="LEFT"&gt;&lt;FONT POINT-SIZE="9" FACE="helvetica"&gt;nmr_tub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lse_seq_accession_bmrb_code" CELLPADDING="4" HREF="/dictionaries/mmcif_nmr-star.dic/Items/_nmr_spec_expt.pulse_seq_accession_bmrb_code.html" TARGET="_top" ALIGN="LEFT"&gt;&lt;FONT POINT-SIZE="9" FACE="helvetica"&gt;pulse_seq_accession_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angle" CELLPADDING="4" HREF="/dictionaries/mmcif_nmr-star.dic/Items/_nmr_spec_expt.sample_angle.html" TARGET="_top" ALIGN="LEFT"&gt;&lt;FONT POINT-SIZE="9" FACE="helvetica"&gt;sample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pinning_rate" CELLPADDING="4" HREF="/dictionaries/mmcif_nmr-star.dic/Items/_nmr_spec_expt.sample_spinning_rate.html" TARGET="_top" ALIGN="LEFT"&gt;&lt;FONT POINT-SIZE="9" FACE="helvetica"&gt;sample_spinning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" CELLPADDING="4" HREF="/dictionaries/mmcif_nmr-star.dic/Items/_nmr_spec_expt.sample_volume.html" TARGET="_top" ALIGN="LEFT"&gt;&lt;FONT POINT-SIZE="9" FACE="helvetica"&gt;sample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_units" CELLPADDING="4" HREF="/dictionaries/mmcif_nmr-star.dic/Items/_nmr_spec_expt.sample_volume_units.html" TARGET="_top" ALIGN="LEFT"&gt;&lt;FONT POINT-SIZE="9" FACE="helvetica"&gt;sample_volume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nmr_spec_exp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nmr_spec_exp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id" CELLPADDING="4" HREF="/dictionaries/mmcif_nmr-star.dic/Items/_nmr_spec_expt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ectral_acq_para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spectral_acq_param.html" TARGET="_top"&gt;&lt;FONT POINT-SIZE="10" FACE="helvetica"&gt;SPECTRAL_ACQ_PA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pectral_acq_para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pectral_acq_para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mr_spec_expt_id" CELLPADDING="4" HREF="/dictionaries/mmcif_nmr-star.dic/Items/_spectral_acq_param.nmr_spec_expt_id.html" TARGET="_top" ALIGN="LEFT"&gt;&lt;FONT POINT-SIZE="9" FACE="helvetica"&gt;nmr_spec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quisition_dimension_id" CELLPADDING="4" HREF="/dictionaries/mmcif_nmr-star.dic/Items/_spectral_acq_param.acquisition_dimension_id.html" TARGET="_top" ALIGN="LEFT"&gt;&lt;FONT POINT-SIZE="9" FACE="helvetica"&gt;acquisition_dimens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pectral_acq_para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spectral_acq_param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acq_param:__nmr_spec_expt_id:w -&gt; _nmr_spec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