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o_relaxation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o_relaxation_software.html" TARGET="_top"&gt;&lt;FONT POINT-SIZE="10" FACE="helvetica"&gt;AUTO_RELAXATION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uto_relaxation_list_id" CELLPADDING="4" HREF="/dictionaries/mmcif_nmr-star.dic/Items/_auto_relaxation_software.auto_relaxation_list_id.html" TARGET="_top" ALIGN="LEFT"&gt;&lt;FONT POINT-SIZE="9" FACE="helvetica"&gt;auto_relax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o_relaxation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auto_relaxation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auto_relaxation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auto_relaxation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auto_relaxation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software.html" TARGET="_top"&gt;&lt;FONT POINT-SIZE="10" FACE="helvetica"&gt;BINDING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software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binding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binding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binding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binding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_software.html" TARGET="_top"&gt;&lt;FONT POINT-SIZE="10" FACE="helvetica"&gt;CA_CB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_software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a_cb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a_cb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a_cb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a_cb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_software.html" TARGET="_top"&gt;&lt;FONT POINT-SIZE="10" FACE="helvetica"&gt;CHEM_SHIF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igned_chem_shift_list_id" CELLPADDING="4" HREF="/dictionaries/mmcif_nmr-star.dic/Items/_chem_shift_software.assigned_chem_shift_list_id.html" TARGET="_top" ALIGN="LEFT"&gt;&lt;FONT POINT-SIZE="9" FACE="helvetica"&gt;assigned_chem_shif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hem_shif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hem_shif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hem_shif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hem_shif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s_calc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s_calc_software.html" TARGET="_top"&gt;&lt;FONT POINT-SIZE="10" FACE="helvetica"&gt;CHEM_SHIFTS_CALC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s_calc_type_id" CELLPADDING="4" HREF="/dictionaries/mmcif_nmr-star.dic/Items/_chem_shifts_calc_software.chem_shifts_calc_type_id.html" TARGET="_top" ALIGN="LEFT"&gt;&lt;FONT POINT-SIZE="9" FACE="helvetica"&gt;chem_shifts_calc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s_calc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hem_shifts_calc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hem_shifts_calc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hem_shifts_calc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hem_shifts_calc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truct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truct_descriptor.html" TARGET="_top"&gt;&lt;FONT POINT-SIZE="10" FACE="helvetica"&gt;CHEM_STRUCT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struct_descriptor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truct_descript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truct_descripto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chem_struct_descriptor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" CELLPADDING="4" HREF="/dictionaries/mmcif_nmr-star.dic/Items/_chem_struct_descriptor.count.html" TARGET="_top" ALIGN="LEFT"&gt;&lt;FONT POINT-SIZE="9" FACE="helvetica"&gt;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" CELLPADDING="4" HREF="/dictionaries/mmcif_nmr-star.dic/Items/_chem_struct_descriptor.descriptor.html" TARGET="_top" ALIGN="LEFT"&gt;&lt;FONT POINT-SIZE="9" FACE="helvetica"&gt;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id" CELLPADDING="4" HREF="/dictionaries/mmcif_nmr-star.dic/Items/_chem_struct_descriptor.sf_id.html" TARGET="_top" ALIGN="LEFT"&gt;&lt;FONT POINT-SIZE="9" FACE="helvetica"&gt;s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hem_struct_descriptor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chem_struct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ical_rate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ical_rate_software.html" TARGET="_top"&gt;&lt;FONT POINT-SIZE="10" FACE="helvetica"&gt;CHEMICAL_RATE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ical_rate_list_id" CELLPADDING="4" HREF="/dictionaries/mmcif_nmr-star.dic/Items/_chemical_rate_software.chemical_rate_list_id.html" TARGET="_top" ALIGN="LEFT"&gt;&lt;FONT POINT-SIZE="9" FACE="helvetica"&gt;chemical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ical_rate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hemical_rate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hemical_rate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hemical_rate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hemical_rate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_stats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_stats_software.html" TARGET="_top"&gt;&lt;FONT POINT-SIZE="10" FACE="helvetica"&gt;CONF_STATS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stat_list_id" CELLPADDING="4" HREF="/dictionaries/mmcif_nmr-star.dic/Items/_conf_stats_software.conformer_stat_list_id.html" TARGET="_top" ALIGN="LEFT"&gt;&lt;FONT POINT-SIZE="9" FACE="helvetica"&gt;conformer_sta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_stats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onf_stats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onf_stats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onf_stats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onf_stats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refine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refinement.html" TARGET="_top"&gt;&lt;FONT POINT-SIZE="10" FACE="helvetica"&gt;CONFORMER_FAMILY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conformer_family_refinement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refine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fine_method" CELLPADDING="4" HREF="/dictionaries/mmcif_nmr-star.dic/Items/_conformer_family_refinement.refine_method.html" TARGET="_top" ALIGN="LEFT"&gt;&lt;FONT POINT-SIZE="9" FACE="helvetica"&gt;refine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conformer_family_refinemen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details" CELLPADDING="4" HREF="/dictionaries/mmcif_nmr-star.dic/Items/_conformer_family_refinement.refine_details.html" TARGET="_top" ALIGN="LEFT"&gt;&lt;FONT POINT-SIZE="9" FACE="helvetica"&gt;refin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onformer_family_refinement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former_family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former_family_software.html" TARGET="_top"&gt;&lt;FONT POINT-SIZE="10" FACE="helvetica"&gt;CONFORMER_FAMILY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former_family_coord_set_id" CELLPADDING="4" HREF="/dictionaries/mmcif_nmr-star.dic/Items/_conformer_family_software.conformer_family_coord_set_id.html" TARGET="_top" ALIGN="LEFT"&gt;&lt;FONT POINT-SIZE="9" FACE="helvetica"&gt;conformer_family_coor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former_family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onformer_family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onformer_family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onformer_family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onformer_family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straint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nstraint_file.html" TARGET="_top"&gt;&lt;FONT POINT-SIZE="10" FACE="helvetica"&gt;CONSTRAINT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filename" CELLPADDING="4" HREF="/dictionaries/mmcif_nmr-star.dic/Items/_constraint_file.constraint_filename.html" TARGET="_top" ALIGN="LEFT"&gt;&lt;FONT POINT-SIZE="9" FACE="helvetica"&gt;constraint_file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stat_list_id" CELLPADDING="4" HREF="/dictionaries/mmcif_nmr-star.dic/Items/_constraint_file.constraint_stat_list_id.html" TARGET="_top" ALIGN="LEFT"&gt;&lt;FONT POINT-SIZE="9" FACE="helvetica"&gt;constraint_sta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subtype" CELLPADDING="4" HREF="/dictionaries/mmcif_nmr-star.dic/Items/_constraint_file.constraint_subtype.html" TARGET="_top" ALIGN="LEFT"&gt;&lt;FONT POINT-SIZE="9" FACE="helvetica"&gt;constraint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type" CELLPADDING="4" HREF="/dictionaries/mmcif_nmr-star.dic/Items/_constraint_file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nstraint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constraint_fil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constraint_file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number" CELLPADDING="4" HREF="/dictionaries/mmcif_nmr-star.dic/Items/_constraint_file.constraint_number.html" TARGET="_top" ALIGN="LEFT"&gt;&lt;FONT POINT-SIZE="9" FACE="helvetica"&gt;constraint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subsubtype" CELLPADDING="4" HREF="/dictionaries/mmcif_nmr-star.dic/Items/_constraint_file.constraint_subsubtype.html" TARGET="_top" ALIGN="LEFT"&gt;&lt;FONT POINT-SIZE="9" FACE="helvetica"&gt;constraint_sub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nmr-star.dic/Items/_constraint_fi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onstraint_fil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name" CELLPADDING="4" HREF="/dictionaries/mmcif_nmr-star.dic/Items/_constraint_file.software_name.html" TARGET="_top" ALIGN="LEFT"&gt;&lt;FONT POINT-SIZE="9" FACE="helvetica"&gt;softwa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upling_consta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upling_constant_software.html" TARGET="_top"&gt;&lt;FONT POINT-SIZE="10" FACE="helvetica"&gt;COUPLING_CONSTA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upling_constant_list_id" CELLPADDING="4" HREF="/dictionaries/mmcif_nmr-star.dic/Items/_coupling_constant_software.coupling_constant_list_id.html" TARGET="_top" ALIGN="LEFT"&gt;&lt;FONT POINT-SIZE="9" FACE="helvetica"&gt;coupling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upling_consta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oupling_consta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oupling_consta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oupling_consta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oupling_consta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_csa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_csa_software.html" TARGET="_top"&gt;&lt;FONT POINT-SIZE="10" FACE="helvetica"&gt;CROSS_CORRELATION_D_CSA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_csa_software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_csa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ross_correlation_d_csa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ross_correlation_d_csa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ross_correlation_d_csa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ross_correlation_d_csa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oss_correlation_dd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ross_correlation_dd_software.html" TARGET="_top"&gt;&lt;FONT POINT-SIZE="10" FACE="helvetica"&gt;CROSS_CORRELATION_DD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ross_correlation_list_id" CELLPADDING="4" HREF="/dictionaries/mmcif_nmr-star.dic/Items/_cross_correlation_dd_software.cross_correlation_list_id.html" TARGET="_top" ALIGN="LEFT"&gt;&lt;FONT POINT-SIZE="9" FACE="helvetica"&gt;cross_correl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ross_correlation_dd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ross_correlation_dd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ross_correlation_dd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ross_correlation_dd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ross_correlation_dd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s_anisotropy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s_anisotropy_software.html" TARGET="_top"&gt;&lt;FONT POINT-SIZE="10" FACE="helvetica"&gt;CS_ANISOTROPY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anisotropy_id" CELLPADDING="4" HREF="/dictionaries/mmcif_nmr-star.dic/Items/_cs_anisotropy_software.chem_shift_anisotropy_id.html" TARGET="_top" ALIGN="LEFT"&gt;&lt;FONT POINT-SIZE="9" FACE="helvetica"&gt;chem_shift_anisotr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s_anisotropy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s_anisotropy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s_anisotropy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s_anisotropy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s_anisotropy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_h_fract_factor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_h_fract_factor_software.html" TARGET="_top"&gt;&lt;FONT POINT-SIZE="10" FACE="helvetica"&gt;D_H_FRACT_FACTOR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h_fractionation_factor_list_id" CELLPADDING="4" HREF="/dictionaries/mmcif_nmr-star.dic/Items/_d_h_fract_factor_software.d_h_fractionation_factor_list_id.html" TARGET="_top" ALIGN="LEFT"&gt;&lt;FONT POINT-SIZE="9" FACE="helvetica"&gt;d_h_fractiona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_h_fract_factor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_h_fract_factor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_h_fract_factor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_h_fract_factor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_h_fract_factor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h_bond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h_bond_software.html" TARGET="_top"&gt;&lt;FONT POINT-SIZE="10" FACE="helvetica"&gt;DEDUCED_H_BOND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h_bond_list_id" CELLPADDING="4" HREF="/dictionaries/mmcif_nmr-star.dic/Items/_deduced_h_bond_software.deduced_h_bond_list_id.html" TARGET="_top" ALIGN="LEFT"&gt;&lt;FONT POINT-SIZE="9" FACE="helvetica"&gt;deduced_h_bond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h_bond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educed_h_bond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educed_h_bond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educed_h_bond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educed_h_bond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software.html" TARGET="_top"&gt;&lt;FONT POINT-SIZE="10" FACE="helvetica"&gt;DEDUCED_SECD_STRUC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software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educed_secd_struc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educed_secd_struc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educed_secd_struc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educed_secd_struc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ar_coupling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ar_coupling_software.html" TARGET="_top"&gt;&lt;FONT POINT-SIZE="10" FACE="helvetica"&gt;DIPOLAR_COUPLING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ar_coupling_list_id" CELLPADDING="4" HREF="/dictionaries/mmcif_nmr-star.dic/Items/_dipolar_coupling_software.dipolar_coupling_list_id.html" TARGET="_top" ALIGN="LEFT"&gt;&lt;FONT POINT-SIZE="9" FACE="helvetica"&gt;dipolar_coupling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ar_coupling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ipolar_coupling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ipolar_coupling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ipolar_coupling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ipolar_coupling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pole_dipole_relax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pole_dipole_relax_software.html" TARGET="_top"&gt;&lt;FONT POINT-SIZE="10" FACE="helvetica"&gt;DIPOLE_DIPOLE_RELAX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pole_dipole_relax_list_id" CELLPADDING="4" HREF="/dictionaries/mmcif_nmr-star.dic/Items/_dipole_dipole_relax_software.dipole_dipole_relax_list_id.html" TARGET="_top" ALIGN="LEFT"&gt;&lt;FONT POINT-SIZE="9" FACE="helvetica"&gt;dipole_dipole_relax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pole_dipole_relax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ipole_dipole_relax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ipole_dipole_relax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ipole_dipole_relax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ipole_dipole_relax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_software_se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_software_setting.html" TARGET="_top"&gt;&lt;FONT POINT-SIZE="10" FACE="helvetica"&gt;DIST_CONSTR_SOFTWARE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_software_setting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_software_set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ist_constr_software_setting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dist_constr_software_setting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" CELLPADDING="4" HREF="/dictionaries/mmcif_nmr-star.dic/Items/_dist_constr_software_setting.range.html" TARGET="_top" ALIGN="LEFT"&gt;&lt;FONT POINT-SIZE="9" FACE="helvetica"&gt;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nmr-star.dic/Items/_dist_constr_software_setting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ance_constraint_software.html" TARGET="_top"&gt;&lt;FONT POINT-SIZE="10" FACE="helvetica"&gt;DISTANCE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ance_constraint_software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distance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distance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distance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distance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r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mr_expt.html" TARGET="_top"&gt;&lt;FONT POINT-SIZE="10" FACE="helvetica"&gt;EMR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mr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mr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emr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mr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mr_exp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mr_exp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emr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emr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mr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emr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emr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mr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mr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emr_expt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oating_chirality_software.html" TARGET="_top"&gt;&lt;FONT POINT-SIZE="10" FACE="helvetica"&gt;FLOATING_CHIRALITY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oating_chirality_assign_id" CELLPADDING="4" HREF="/dictionaries/mmcif_nmr-star.dic/Items/_floating_chirality_software.floating_chirality_assign_id.html" TARGET="_top" ALIGN="LEFT"&gt;&lt;FONT POINT-SIZE="9" FACE="helvetica"&gt;floating_chirality_ass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floating_chirality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floating_chirality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floating_chirality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floating_chirality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orce_consta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orce_constant_software.html" TARGET="_top"&gt;&lt;FONT POINT-SIZE="10" FACE="helvetica"&gt;FORCE_CONSTA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orce_consta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orce_constant_list_id" CELLPADDING="4" HREF="/dictionaries/mmcif_nmr-star.dic/Items/_force_constant_software.force_constant_list_id.html" TARGET="_top" ALIGN="LEFT"&gt;&lt;FONT POINT-SIZE="9" FACE="helvetica"&gt;force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force_consta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force_consta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force_consta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force_consta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re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ret_expt.html" TARGET="_top"&gt;&lt;FONT POINT-SIZE="10" FACE="helvetica"&gt;FRE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re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ret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fret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fret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fret_exp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fret_exp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fret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fret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fret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fret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fret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fret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fret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fret_expt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_software.html" TARGET="_top"&gt;&lt;FONT POINT-SIZE="10" FACE="helvetica"&gt;GEN_DIST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_software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gen_dist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gen_dist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gen_dist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gen_dist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n_dist_constraint_software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gen_dist_constraint_software_param.html" TARGET="_top"&gt;&lt;FONT POINT-SIZE="10" FACE="helvetica"&gt;GEN_DIST_CONSTRAINT_SOFTWARE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gen_dist_constraint_software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gen_dist_constraint_list_id" CELLPADDING="4" HREF="/dictionaries/mmcif_nmr-star.dic/Items/_gen_dist_constraint_software_param.gen_dist_constraint_list_id.html" TARGET="_top" ALIGN="LEFT"&gt;&lt;FONT POINT-SIZE="9" FACE="helvetica"&gt;gen_dis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gen_dist_constraint_software_param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gen_dist_constraint_software_para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" CELLPADDING="4" HREF="/dictionaries/mmcif_nmr-star.dic/Items/_gen_dist_constraint_software_param.range.html" TARGET="_top" ALIGN="LEFT"&gt;&lt;FONT POINT-SIZE="9" FACE="helvetica"&gt;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nmr-star.dic/Items/_gen_dist_constraint_software_param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chem_shift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chem_shift_constraint_software.html" TARGET="_top"&gt;&lt;FONT POINT-SIZE="10" FACE="helvetica"&gt;H_CHEM_SHIFT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chem_shift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chem_shift_constraint_list_id" CELLPADDING="4" HREF="/dictionaries/mmcif_nmr-star.dic/Items/_h_chem_shift_constraint_software.h_chem_shift_constraint_list_id.html" TARGET="_top" ALIGN="LEFT"&gt;&lt;FONT POINT-SIZE="9" FACE="helvetica"&gt;h_chem_shift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_chem_shift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_chem_shift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_chem_shift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_chem_shift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protection_fac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protection_fact_software.html" TARGET="_top"&gt;&lt;FONT POINT-SIZE="10" FACE="helvetica"&gt;H_EXCH_PROTECTION_FAC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protection_fac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protection_factor_list_id" CELLPADDING="4" HREF="/dictionaries/mmcif_nmr-star.dic/Items/_h_exch_protection_fact_software.h_exch_protection_factor_list_id.html" TARGET="_top" ALIGN="LEFT"&gt;&lt;FONT POINT-SIZE="9" FACE="helvetica"&gt;h_exch_protection_facto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_exch_protection_fac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_exch_protection_fac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_exch_protection_fac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_exch_protection_fac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rate_software.html" TARGET="_top"&gt;&lt;FONT POINT-SIZE="10" FACE="helvetica"&gt;H_EXCH_RATE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rate_list_id" CELLPADDING="4" HREF="/dictionaries/mmcif_nmr-star.dic/Items/_h_exch_rate_software.h_exch_rate_list_id.html" TARGET="_top" ALIGN="LEFT"&gt;&lt;FONT POINT-SIZE="9" FACE="helvetica"&gt;h_exch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_exch_rate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_exch_rate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_exch_rate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_exch_rate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noe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noe_software.html" TARGET="_top"&gt;&lt;FONT POINT-SIZE="10" FACE="helvetica"&gt;HETERONUCL_NOE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noe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noe_list_id" CELLPADDING="4" HREF="/dictionaries/mmcif_nmr-star.dic/Items/_heteronucl_noe_software.heteronucl_noe_list_id.html" TARGET="_top" ALIGN="LEFT"&gt;&lt;FONT POINT-SIZE="9" FACE="helvetica"&gt;heter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eteronucl_noe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eteronucl_noe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eteronucl_noe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eteronucl_noe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_software.html" TARGET="_top"&gt;&lt;FONT POINT-SIZE="10" FACE="helvetica"&gt;HETERONUCL_T1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_list_id" CELLPADDING="4" HREF="/dictionaries/mmcif_nmr-star.dic/Items/_heteronucl_t1_software.heteronucl_t1_list_id.html" TARGET="_top" ALIGN="LEFT"&gt;&lt;FONT POINT-SIZE="9" FACE="helvetica"&gt;heteronucl_t1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eteronucl_t1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eteronucl_t1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eteronucl_t1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eteronucl_t1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1rho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1rho_software.html" TARGET="_top"&gt;&lt;FONT POINT-SIZE="10" FACE="helvetica"&gt;HETERONUCL_T1RHO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1rho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1rho_list_id" CELLPADDING="4" HREF="/dictionaries/mmcif_nmr-star.dic/Items/_heteronucl_t1rho_software.heteronucl_t1rho_list_id.html" TARGET="_top" ALIGN="LEFT"&gt;&lt;FONT POINT-SIZE="9" FACE="helvetica"&gt;heteronucl_t1rho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eteronucl_t1rho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eteronucl_t1rho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eteronucl_t1rho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eteronucl_t1rho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eteronucl_t2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eteronucl_t2_software.html" TARGET="_top"&gt;&lt;FONT POINT-SIZE="10" FACE="helvetica"&gt;HETERONUCL_T2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eteronucl_t2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eteronucl_t2_list_id" CELLPADDING="4" HREF="/dictionaries/mmcif_nmr-star.dic/Items/_heteronucl_t2_software.heteronucl_t2_list_id.html" TARGET="_top" ALIGN="LEFT"&gt;&lt;FONT POINT-SIZE="9" FACE="helvetica"&gt;heteronucl_t2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eteronucl_t2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eteronucl_t2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eteronucl_t2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eteronucl_t2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monucl_noe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omonucl_noe_software.html" TARGET="_top"&gt;&lt;FONT POINT-SIZE="10" FACE="helvetica"&gt;HOMONUCL_NOE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omonucl_noe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omonucl_noe_list_id" CELLPADDING="4" HREF="/dictionaries/mmcif_nmr-star.dic/Items/_homonucl_noe_software.homonucl_noe_list_id.html" TARGET="_top" ALIGN="LEFT"&gt;&lt;FONT POINT-SIZE="9" FACE="helvetica"&gt;homonucl_no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homonucl_noe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homonucl_noe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homonucl_noe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homonucl_noe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effec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isotope_effect_software.html" TARGET="_top"&gt;&lt;FONT POINT-SIZE="10" FACE="helvetica"&gt;ISOTOPE_EFFEC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effect_software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effec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isotope_effec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isotope_effec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isotope_effec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isotope_effec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j_three_bond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j_three_bond_constraint_software.html" TARGET="_top"&gt;&lt;FONT POINT-SIZE="10" FACE="helvetica"&gt;J_THREE_BOND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j_three_bond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j_three_bond_constraint_list_id" CELLPADDING="4" HREF="/dictionaries/mmcif_nmr-star.dic/Items/_j_three_bond_constraint_software.j_three_bond_constraint_list_id.html" TARGET="_top" ALIGN="LEFT"&gt;&lt;FONT POINT-SIZE="9" FACE="helvetica"&gt;j_three_bond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j_three_bond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j_three_bond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j_three_bond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j_three_bond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_software.html" TARGET="_top"&gt;&lt;FONT POINT-SIZE="10" FACE="helvetica"&gt;MASS_SPEC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ss_spec_id" CELLPADDING="4" HREF="/dictionaries/mmcif_nmr-star.dic/Items/_mass_spec_software.mass_spec_id.html" TARGET="_top" ALIGN="LEFT"&gt;&lt;FONT POINT-SIZE="9" FACE="helvetica"&gt;mass_spe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ass_spec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ass_spec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l_interaction_diff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ol_interaction_diff_software.html" TARGET="_top"&gt;&lt;FONT POINT-SIZE="10" FACE="helvetica"&gt;MOL_INTERACTION_DIFF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ol_interaction_diff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l_interaction_chem_shift_diff_id" CELLPADDING="4" HREF="/dictionaries/mmcif_nmr-star.dic/Items/_mol_interaction_diff_software.mol_interaction_chem_shift_diff_id.html" TARGET="_top" ALIGN="LEFT"&gt;&lt;FONT POINT-SIZE="9" FACE="helvetica"&gt;mol_interaction_chem_shift_dif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ol_interaction_diff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mol_interaction_diff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mol_interaction_diff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ol_interaction_diff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atogram_software.html" TARGET="_top"&gt;&lt;FONT POINT-SIZE="10" FACE="helvetica"&gt;MS_CHROMATOGRA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atogram_software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s_chromatogram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ms_chromatogram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ms_chromatogram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s_chromatogram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exp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expt_software.html" TARGET="_top"&gt;&lt;FONT POINT-SIZE="10" FACE="helvetica"&gt;MS_EXP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exp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expt_id" CELLPADDING="4" HREF="/dictionaries/mmcif_nmr-star.dic/Items/_ms_expt_software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s_exp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s_expt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ms_exp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ms_exp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s_exp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ratio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ratio_software.html" TARGET="_top"&gt;&lt;FONT POINT-SIZE="10" FACE="helvetica"&gt;MZ_RATIO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ratio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ratio_software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z_ratio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mz_ratio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mz_ratio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z_ratio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_expt.html" TARGET="_top"&gt;&lt;FONT POINT-SIZE="10" FACE="helvetica"&gt;NMR_SPEC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nmr_spec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rier_freq_switch_time" CELLPADDING="4" HREF="/dictionaries/mmcif_nmr-star.dic/Items/_nmr_spec_expt.carrier_freq_switch_time.html" TARGET="_top" ALIGN="LEFT"&gt;&lt;FONT POINT-SIZE="9" FACE="helvetica"&gt;carrier_freq_switch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nmr_spec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nmr_spec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nmr_spec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nmr_spec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id" CELLPADDING="4" HREF="/dictionaries/mmcif_nmr-star.dic/Items/_nmr_spec_expt.nmr_spectrometer_id.html" TARGET="_top" ALIGN="LEFT"&gt;&lt;FONT POINT-SIZE="9" FACE="helvetica"&gt;nmr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label" CELLPADDING="4" HREF="/dictionaries/mmcif_nmr-star.dic/Items/_nmr_spec_expt.nmr_spectrometer_label.html" TARGET="_top" ALIGN="LEFT"&gt;&lt;FONT POINT-SIZE="9" FACE="helvetica"&gt;nmr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id" CELLPADDING="4" HREF="/dictionaries/mmcif_nmr-star.dic/Items/_nmr_spec_expt.nmr_spectrometer_probe_id.html" TARGET="_top" ALIGN="LEFT"&gt;&lt;FONT POINT-SIZE="9" FACE="helvetica"&gt;nmr_spectrometer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ometer_probe_label" CELLPADDING="4" HREF="/dictionaries/mmcif_nmr-star.dic/Items/_nmr_spec_expt.nmr_spectrometer_probe_label.html" TARGET="_top" ALIGN="LEFT"&gt;&lt;FONT POINT-SIZE="9" FACE="helvetica"&gt;nmr_spectrometer_prob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tube_type" CELLPADDING="4" HREF="/dictionaries/mmcif_nmr-star.dic/Items/_nmr_spec_expt.nmr_tube_type.html" TARGET="_top" ALIGN="LEFT"&gt;&lt;FONT POINT-SIZE="9" FACE="helvetica"&gt;nmr_tub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lse_seq_accession_bmrb_code" CELLPADDING="4" HREF="/dictionaries/mmcif_nmr-star.dic/Items/_nmr_spec_expt.pulse_seq_accession_bmrb_code.html" TARGET="_top" ALIGN="LEFT"&gt;&lt;FONT POINT-SIZE="9" FACE="helvetica"&gt;pulse_seq_accession_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angle" CELLPADDING="4" HREF="/dictionaries/mmcif_nmr-star.dic/Items/_nmr_spec_expt.sample_angle.html" TARGET="_top" ALIGN="LEFT"&gt;&lt;FONT POINT-SIZE="9" FACE="helvetica"&gt;sample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pinning_rate" CELLPADDING="4" HREF="/dictionaries/mmcif_nmr-star.dic/Items/_nmr_spec_expt.sample_spinning_rate.html" TARGET="_top" ALIGN="LEFT"&gt;&lt;FONT POINT-SIZE="9" FACE="helvetica"&gt;sample_spinning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nmr_spec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nmr_spec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al_proc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al_proc_software.html" TARGET="_top"&gt;&lt;FONT POINT-SIZE="10" FACE="helvetica"&gt;NMR_SPECTRAL_PROC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al_proc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al_processing_id" CELLPADDING="4" HREF="/dictionaries/mmcif_nmr-star.dic/Items/_nmr_spectral_proc_software.nmr_spectral_processing_id.html" TARGET="_top" ALIGN="LEFT"&gt;&lt;FONT POINT-SIZE="9" FACE="helvetica"&gt;nmr_spectral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nmr_spectral_proc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nmr_spectral_proc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nmr_spectral_proc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nmr_spectral_proc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rder_parameter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rder_parameter_software.html" TARGET="_top"&gt;&lt;FONT POINT-SIZE="10" FACE="helvetica"&gt;ORDER_PARAMETER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rder_parameter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er_parameter_list_id" CELLPADDING="4" HREF="/dictionaries/mmcif_nmr-star.dic/Items/_order_parameter_software.order_parameter_list_id.html" TARGET="_top" ALIGN="LEFT"&gt;&lt;FONT POINT-SIZE="9" FACE="helvetica"&gt;order_paramet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order_parameter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order_parameter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order_parameter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order_parameter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constraint_software.html" TARGET="_top"&gt;&lt;FONT POINT-SIZE="10" FACE="helvetica"&gt;OTHER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constraint_list_id" CELLPADDING="4" HREF="/dictionaries/mmcif_nmr-star.dic/Items/_other_constraint_software.other_constraint_list_id.html" TARGET="_top" ALIGN="LEFT"&gt;&lt;FONT POINT-SIZE="9" FACE="helvetica"&gt;other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other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other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other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other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data_software.html" TARGET="_top"&gt;&lt;FONT POINT-SIZE="10" FACE="helvetica"&gt;OTHER_DATA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data_type_list_id" CELLPADDING="4" HREF="/dictionaries/mmcif_nmr-star.dic/Items/_other_data_software.other_data_type_list_id.html" TARGET="_top" ALIGN="LEFT"&gt;&lt;FONT POINT-SIZE="9" FACE="helvetica"&gt;other_data_typ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other_data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other_data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other_data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other_data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_titration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h_titration_software.html" TARGET="_top"&gt;&lt;FONT POINT-SIZE="10" FACE="helvetica"&gt;PH_TITRATION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h_titration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h_titration_list_id" CELLPADDING="4" HREF="/dictionaries/mmcif_nmr-star.dic/Items/_ph_titration_software.ph_titration_list_id.html" TARGET="_top" ALIGN="LEFT"&gt;&lt;FONT POINT-SIZE="9" FACE="helvetica"&gt;ph_titr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ph_titration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ph_titration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ph_titration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ph_titration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constraint_software.html" TARGET="_top"&gt;&lt;FONT POINT-SIZE="10" FACE="helvetica"&gt;RDC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constraint_list_id" CELLPADDING="4" HREF="/dictionaries/mmcif_nmr-star.dic/Items/_rdc_constraint_software.rdc_constraint_list_id.html" TARGET="_top" ALIGN="LEFT"&gt;&lt;FONT POINT-SIZE="9" FACE="helvetica"&gt;rdc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rdc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rdc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rdc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rdc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software.html" TARGET="_top"&gt;&lt;FONT POINT-SIZE="10" FACE="helvetica"&gt;RDC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_software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rdc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rdc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rdc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rdc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p_conf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p_conf_software.html" TARGET="_top"&gt;&lt;FONT POINT-SIZE="10" FACE="helvetica"&gt;REP_CONF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p_conf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presentative_conformer_id" CELLPADDING="4" HREF="/dictionaries/mmcif_nmr-star.dic/Items/_rep_conf_software.representative_conformer_id.html" TARGET="_top" ALIGN="LEFT"&gt;&lt;FONT POINT-SIZE="9" FACE="helvetica"&gt;representative_conform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rep_conf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rep_conf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rep_conf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rep_conf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xs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xs_constraint_software.html" TARGET="_top"&gt;&lt;FONT POINT-SIZE="10" FACE="helvetica"&gt;SAXS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xs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xs_constraint_list_id" CELLPADDING="4" HREF="/dictionaries/mmcif_nmr-star.dic/Items/_saxs_constraint_software.saxs_constraint_list_id.html" TARGET="_top" ALIGN="LEFT"&gt;&lt;FONT POINT-SIZE="9" FACE="helvetica"&gt;saxs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saxs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saxs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saxs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saxs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xs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xs_expt.html" TARGET="_top"&gt;&lt;FONT POINT-SIZE="10" FACE="helvetica"&gt;SAXS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xs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xs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nmr-star.dic/Items/_saxs_expt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xs_exp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saxs_expt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saxs_expt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axs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" CELLPADDING="4" HREF="/dictionaries/mmcif_nmr-star.dic/Items/_saxs_expt.sample_volume.html" TARGET="_top" ALIGN="LEFT"&gt;&lt;FONT POINT-SIZE="9" FACE="helvetica"&gt;sample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volume_units" CELLPADDING="4" HREF="/dictionaries/mmcif_nmr-star.dic/Items/_saxs_expt.sample_volume_units.html" TARGET="_top" ALIGN="LEFT"&gt;&lt;FONT POINT-SIZE="9" FACE="helvetica"&gt;sample_volume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axs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axs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saxs_expt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instrument_id" CELLPADDING="4" HREF="/dictionaries/mmcif_nmr-star.dic/Items/_saxs_expt.xray_instrument_id.html" TARGET="_top" ALIGN="LEFT"&gt;&lt;FONT POINT-SIZE="9" FACE="helvetica"&gt;xray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instrument_label" CELLPADDING="4" HREF="/dictionaries/mmcif_nmr-star.dic/Items/_saxs_expt.xray_instrument_label.html" TARGET="_top" ALIGN="LEFT"&gt;&lt;FONT POINT-SIZE="9" FACE="helvetica"&gt;xray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_citation.html" TARGET="_top"&gt;&lt;FONT POINT-SIZE="10" FACE="helvetica"&gt;SOFTWARE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software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software_citation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software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density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density_software.html" TARGET="_top"&gt;&lt;FONT POINT-SIZE="10" FACE="helvetica"&gt;SPECTRAL_DENSITY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density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spectral_density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density_list_id" CELLPADDING="4" HREF="/dictionaries/mmcif_nmr-star.dic/Items/_spectral_density_software.spectral_density_list_id.html" TARGET="_top" ALIGN="LEFT"&gt;&lt;FONT POINT-SIZE="9" FACE="helvetica"&gt;spectral_density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spectral_density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spectral_density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spectral_density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eak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eak_software.html" TARGET="_top"&gt;&lt;FONT POINT-SIZE="10" FACE="helvetica"&gt;SPECTRAL_PEAK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eak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spectral_peak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tral_peak_list_id" CELLPADDING="4" HREF="/dictionaries/mmcif_nmr-star.dic/Items/_spectral_peak_software.spectral_peak_list_id.html" TARGET="_top" ALIGN="LEFT"&gt;&lt;FONT POINT-SIZE="9" FACE="helvetica"&gt;spectral_peak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spectral_peak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spectral_peak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spectral_peak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as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ask.html" TARGET="_top"&gt;&lt;FONT POINT-SIZE="10" FACE="helvetica"&gt;TAS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as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task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ask" CELLPADDING="4" HREF="/dictionaries/mmcif_nmr-star.dic/Items/_task.task.html" TARGET="_top" ALIGN="LEFT"&gt;&lt;FONT POINT-SIZE="9" FACE="helvetica"&gt;tas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rsion_angle_constrai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torsion_angle_constraint_software.html" TARGET="_top"&gt;&lt;FONT POINT-SIZE="10" FACE="helvetica"&gt;TORSION_ANGLE_CONSTRAI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torsion_angle_constrai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torsion_angle_constrai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orsion_angle_constraint_list_id" CELLPADDING="4" HREF="/dictionaries/mmcif_nmr-star.dic/Items/_torsion_angle_constraint_software.torsion_angle_constraint_list_id.html" TARGET="_top" ALIGN="LEFT"&gt;&lt;FONT POINT-SIZE="9" FACE="helvetica"&gt;torsion_angl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torsion_angle_constrai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torsion_angle_constrai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torsion_angle_constrai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nd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vendor.html" TARGET="_top"&gt;&lt;FONT POINT-SIZE="10" FACE="helvetica"&gt;VEND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vendor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vendo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vendor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dress" CELLPADDING="4" HREF="/dictionaries/mmcif_nmr-star.dic/Items/_vendor.address.html" TARGET="_top" ALIGN="LEFT"&gt;&lt;FONT POINT-SIZE="9" FACE="helvetica"&gt;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ectronic_address" CELLPADDING="4" HREF="/dictionaries/mmcif_nmr-star.dic/Items/_vendor.electronic_address.html" TARGET="_top" ALIGN="LEFT"&gt;&lt;FONT POINT-SIZE="9" FACE="helvetica"&gt;electronic_addre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o_relaxation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hifts_calc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struct_descriptor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ical_rate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_stats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_stats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refinement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refine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former_family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straint_fil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nstraint_fi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_csa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ross_correlation_dd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_factor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_h_fract_factor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h_bond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ar_coupling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pole_dipole_relax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_software_setting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_software_set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r_expt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software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ret_expt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gen_dist_constraint_software_param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chem_shift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protection_fac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noe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1rho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eteronucl_t2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omonucl_noe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j_three_bond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ol_interaction_diff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_expt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al_proc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rder_parameter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_titration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p_conf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expt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vendor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ask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_citation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eak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density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torsion_angle_constrai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