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oftware_citation.html" TARGET="_top"&gt;&lt;FONT POINT-SIZE="10" FACE="helvetica"&gt;SOFTWAR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oftwar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oftware_citation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oftwar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_citation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