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g_pro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G_PROJEC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g_proje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sg_project.html" TARGET="_top"&gt;&lt;FONT POINT-SIZE="10" FACE="helvetica"&gt;SG_PROJ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g_proje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g_project_id" CELLPADDING="4" HREF="/dictionaries/mmcif_nmr-star.dic/Items/_sg_project.sg_project_id.html" TARGET="_top" ALIGN="LEFT"&gt;&lt;FONT POINT-SIZE="9" FACE="helvetica"&gt;sg_proje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ull_name_of_center" CELLPADDING="4" HREF="/dictionaries/mmcif_nmr-star.dic/Items/_sg_project.full_name_of_center.html" TARGET="_top" ALIGN="LEFT"&gt;&lt;FONT POINT-SIZE="9" FACE="helvetica"&gt;full_name_of_cen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itial_of_center" CELLPADDING="4" HREF="/dictionaries/mmcif_nmr-star.dic/Items/_sg_project.initial_of_center.html" TARGET="_top" ALIGN="LEFT"&gt;&lt;FONT POINT-SIZE="9" FACE="helvetica"&gt;initial_of_cen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ject_name" CELLPADDING="4" HREF="/dictionaries/mmcif_nmr-star.dic/Items/_sg_project.project_name.html" TARGET="_top" ALIGN="LEFT"&gt;&lt;FONT POINT-SIZE="9" FACE="helvetica"&gt;projec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g_proje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