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econdary_struct_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ECONDARY_STRUCT_SEL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_list.html" TARGET="_top"&gt;&lt;FONT POINT-SIZE="10" FACE="helvetica"&gt;SECONDARY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id" CELLPADDING="4" HREF="/dictionaries/mmcif_nmr-star.dic/Items/_secondary_struct_lis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label" CELLPADDING="4" HREF="/dictionaries/mmcif_nmr-star.dic/Items/_secondary_struct_list.representative_conformer_label.html" TARGET="_top" ALIGN="LEFT"&gt;&lt;FONT POINT-SIZE="9" FACE="helvetica"&gt;representative_conform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econdary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econdary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_s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econdary_struct_sel.html" TARGET="_top"&gt;&lt;FONT POINT-SIZE="10" FACE="helvetica"&gt;SECONDARY_STRUCT_S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_se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secondary_struct_sel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_sel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econdary_struct_sel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secondary_struct_list_id:w -&gt; _secondary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