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xs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XS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xs_expt_id" CELLPADDING="4" HREF="/dictionaries/mmcif_nmr-star.dic/Items/_experiment.saxs_expt_id.html" TARGET="_top" ALIGN="LEFT"&gt;&lt;FONT POINT-SIZE="9" FACE="helvetica"&gt;sax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xs_expt.html" TARGET="_top"&gt;&lt;FONT POINT-SIZE="10" FACE="helvetica"&gt;SAX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axs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saxs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id" CELLPADDING="4" HREF="/dictionaries/mmcif_nmr-star.dic/Items/_saxs_expt.xray_instrument_id.html" TARGET="_top" ALIGN="LEFT"&gt;&lt;FONT POINT-SIZE="9" FACE="helvetica"&gt;xray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xs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axs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ax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saxs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saxs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x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x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axs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label" CELLPADDING="4" HREF="/dictionaries/mmcif_nmr-star.dic/Items/_saxs_expt.xray_instrument_label.html" TARGET="_top" ALIGN="LEFT"&gt;&lt;FONT POINT-SIZE="9" FACE="helvetica"&gt;xray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xray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xray_instrument.html" TARGET="_top"&gt;&lt;FONT POINT-SIZE="10" FACE="helvetica"&gt;XRAY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xray_instru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xray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xray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nmr-star.dic/Items/_xray_instrumen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nmr-star.dic/Items/_xray_instrument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xray_instrument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xray_instrument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xs_detector_sample_distance" CELLPADDING="4" HREF="/dictionaries/mmcif_nmr-star.dic/Items/_xray_instrument.saxs_detector_sample_distance.html" TARGET="_top" ALIGN="LEFT"&gt;&lt;FONT POINT-SIZE="9" FACE="helvetica"&gt;saxs_detector_samp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xray_instrument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xray_instrumen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xray_instrumen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xray_instrument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xray_instru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nmr-star.dic/Items/_xray_instru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xs_detector_sample_distance" CELLPADDING="4" HREF="/dictionaries/mmcif_nmr-star.dic/Items/_xray_instrument.waxs_detector_sample_distance.html" TARGET="_top" ALIGN="LEFT"&gt;&lt;FONT POINT-SIZE="9" FACE="helvetica"&gt;waxs_detector_samp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xs_expt_id:w -&gt; _sax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xray_instrument_id:w -&gt; _xray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expt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expt:__xray_instrument_id:w -&gt; _xray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