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xs_constraint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XS_CONSTRAINT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xs_constraint_list.html" TARGET="_top"&gt;&lt;FONT POINT-SIZE="10" FACE="helvetica"&gt;SAXS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xs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axs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xs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axs_constrain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axs_constrain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axs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axs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axs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axs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axs_constraint_software.html" TARGET="_top"&gt;&lt;FONT POINT-SIZE="10" FACE="helvetica"&gt;SAXS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xs_constraint_list_id" CELLPADDING="4" HREF="/dictionaries/mmcif_nmr-star.dic/Items/_saxs_constraint_software.saxs_constraint_list_id.html" TARGET="_top" ALIGN="LEFT"&gt;&lt;FONT POINT-SIZE="9" FACE="helvetica"&gt;saxs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saxs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saxs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axs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saxs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software:__saxs_constraint_list_id:w -&gt; _saxs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