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xs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XS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xs_constraint.html" TARGET="_top"&gt;&lt;FONT POINT-SIZE="10" FACE="helvetica"&gt;SAXS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" CELLPADDING="4" HREF="/dictionaries/mmcif_nmr-star.dic/Items/_saxs_constraint.intensity_val.html" TARGET="_top" ALIGN="LEFT"&gt;&lt;FONT POINT-SIZE="9" FACE="helvetica"&gt;intensity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val_err" CELLPADDING="4" HREF="/dictionaries/mmcif_nmr-star.dic/Items/_saxs_constraint.intensity_val_err.html" TARGET="_top" ALIGN="LEFT"&gt;&lt;FONT POINT-SIZE="9" FACE="helvetica"&gt;intensity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q_value" CELLPADDING="4" HREF="/dictionaries/mmcif_nmr-star.dic/Items/_saxs_constraint.q_value.html" TARGET="_top" ALIGN="LEFT"&gt;&lt;FONT POINT-SIZE="9" FACE="helvetica"&gt;q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val" CELLPADDING="4" HREF="/dictionaries/mmcif_nmr-star.dic/Items/_saxs_constraint.weight_val.html" TARGET="_top" ALIGN="LEFT"&gt;&lt;FONT POINT-SIZE="9" FACE="helvetica"&gt;weigh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list.html" TARGET="_top"&gt;&lt;FONT POINT-SIZE="10" FACE="helvetica"&gt;SAXS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axs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axs_constrai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axs_constrai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axs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axs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