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MP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_experiment.html" TARGET="_top"&gt;&lt;FONT POINT-SIZE="10" FACE="helvetica"&gt;AUTO_RELAXATION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_experiment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auto_relaxation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auto_relaxation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auto_relaxation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auto_relaxation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auto_relaxation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experiment.html" TARGET="_top"&gt;&lt;FONT POINT-SIZE="10" FACE="helvetica"&gt;BINDING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experimen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binding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binding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binding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binding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binding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expt.html" TARGET="_top"&gt;&lt;FONT POINT-SIZE="10" FACE="helvetica"&gt;CA_CB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_exp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a_cb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a_cb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a_cb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a_cb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a_cb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a_cb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a_cb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experiment.html" TARGET="_top"&gt;&lt;FONT POINT-SIZE="10" FACE="helvetica"&gt;CHEM_SHIF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chem_shift_experimen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hem_shif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hem_shif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hem_shif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hem_shif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hem_shif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_experiment.html" TARGET="_top"&gt;&lt;FONT POINT-SIZE="10" FACE="helvetica"&gt;CHEMICAL_RAT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_experiment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hemical_rat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hemical_rat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hemical_rat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hemical_rat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hemical_rat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_expt.html" TARGET="_top"&gt;&lt;FONT POINT-SIZE="10" FACE="helvetica"&gt;CONFORMER_FAMILY_COORD_SE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ormer_family_coord_set_expt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onformer_family_coord_se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onformer_family_coord_se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onformer_family_coord_se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onformer_family_coord_se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onformer_family_coord_se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_experiment.html" TARGET="_top"&gt;&lt;FONT POINT-SIZE="10" FACE="helvetica"&gt;COUPLING_CONSTAN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_experiment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oupling_constan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oupling_constan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oupling_constan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oupling_constan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oupling_constan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_experiment.html" TARGET="_top"&gt;&lt;FONT POINT-SIZE="10" FACE="helvetica"&gt;CROSS_CORRELATION_D_CSA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_experiment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ross_correlation_d_csa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ross_correlation_d_csa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ross_correlation_d_csa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ross_correlation_d_csa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ross_correlation_d_csa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_experiment.html" TARGET="_top"&gt;&lt;FONT POINT-SIZE="10" FACE="helvetica"&gt;CROSS_CORRELATION_DD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_experiment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ross_correlation_dd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ross_correlation_dd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ross_correlation_dd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ross_correlation_dd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ross_correlation_dd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_experiment.html" TARGET="_top"&gt;&lt;FONT POINT-SIZE="10" FACE="helvetica"&gt;CS_ANISOTROPY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_experiment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s_anisotropy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s_anisotropy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s_anisotropy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s_anisotropy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s_anisotropy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_factor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_factor_experiment.html" TARGET="_top"&gt;&lt;FONT POINT-SIZE="10" FACE="helvetica"&gt;D_H_FRACT_FACTOR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_factor_experiment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_factor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_h_fract_factor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_h_fract_factor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_h_fract_factor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_h_fract_factor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_h_fract_factor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_experiment.html" TARGET="_top"&gt;&lt;FONT POINT-SIZE="10" FACE="helvetica"&gt;DEDUCED_H_BOND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_bond_list_id" CELLPADDING="4" HREF="/dictionaries/mmcif_nmr-star.dic/Items/_deduced_h_bond_experiment.deduced_h_bond_list_id.html" TARGET="_top" ALIGN="LEFT"&gt;&lt;FONT POINT-SIZE="9" FACE="helvetica"&gt;deduced_h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educed_h_bond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educed_h_bond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educed_h_bond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educed_h_bond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educed_h_bond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experiment.html" TARGET="_top"&gt;&lt;FONT POINT-SIZE="10" FACE="helvetica"&gt;DEDUCED_SECD_STRUC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eriment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educed_secd_struc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educed_secd_struc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educed_secd_struc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educed_secd_struc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educed_secd_struc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_experiment.html" TARGET="_top"&gt;&lt;FONT POINT-SIZE="10" FACE="helvetica"&gt;DIPOLAR_COUPLING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_experiment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polar_coupling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polar_coupling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polar_coupling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polar_coupling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polar_coupling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_experiment.html" TARGET="_top"&gt;&lt;FONT POINT-SIZE="10" FACE="helvetica"&gt;DIPOLE_DIPOLE_RELAX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_experiment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pole_dipole_relax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pole_dipole_relax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pole_dipole_relax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pole_dipole_relax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pole_dipole_relax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expt.html" TARGET="_top"&gt;&lt;FONT POINT-SIZE="10" FACE="helvetica"&gt;DISTANCE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ance_constraint_exp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stance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stance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stance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stance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stance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stance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stance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ur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urity.html" TARGET="_top"&gt;&lt;FONT POINT-SIZE="10" FACE="helvetica"&gt;ENTITY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purity_list_id" CELLPADDING="4" HREF="/dictionaries/mmcif_nmr-star.dic/Items/_entity_purity.entity_purity_list_id.html" TARGET="_top" ALIGN="LEFT"&gt;&lt;FONT POINT-SIZE="9" FACE="helvetica"&gt;entity_pur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ur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pur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entity_purity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pur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pur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purit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method" CELLPADDING="4" HREF="/dictionaries/mmcif_nmr-star.dic/Items/_entity_purity.measurement_method.html" TARGET="_top" ALIGN="LEFT"&gt;&lt;FONT POINT-SIZE="9" FACE="helvetica"&gt;measur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entity_purity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entity_purity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entity_purity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expt.html" TARGET="_top"&gt;&lt;FONT POINT-SIZE="10" FACE="helvetica"&gt;GEN_DIST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gen_dist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exp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gen_dist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gen_dist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gen_dist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gen_dist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gen_dist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gen_dist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_expt.html" TARGET="_top"&gt;&lt;FONT POINT-SIZE="10" FACE="helvetica"&gt;H_CHEM_SHIFT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chem_shift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_exp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chem_shift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chem_shift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chem_shift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chem_shift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chem_shift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chem_shift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_experiment.html" TARGET="_top"&gt;&lt;FONT POINT-SIZE="10" FACE="helvetica"&gt;H_EXCH_PROTECTION_FAC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exch_protection_fac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_experiment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exch_protection_fac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exch_protection_fac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exch_protection_fac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exch_protection_fac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_experiment.html" TARGET="_top"&gt;&lt;FONT POINT-SIZE="10" FACE="helvetica"&gt;H_EXCH_RAT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exch_rat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_experiment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exch_rat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exch_rat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exch_rat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exch_rat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_experiment.html" TARGET="_top"&gt;&lt;FONT POINT-SIZE="10" FACE="helvetica"&gt;HETERONUCL_NO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no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_experiment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no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no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no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no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_experiment.html" TARGET="_top"&gt;&lt;FONT POINT-SIZE="10" FACE="helvetica"&gt;HETERONUCL_T1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1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heteronucl_t1_experiment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1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1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1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1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rho_experiment.html" TARGET="_top"&gt;&lt;FONT POINT-SIZE="10" FACE="helvetica"&gt;HETERONUCL_T1RHO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1rho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heteronucl_t1rho_experiment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1rho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1rho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1rho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1rho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2_experiment.html" TARGET="_top"&gt;&lt;FONT POINT-SIZE="10" FACE="helvetica"&gt;HETERONUCL_T2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2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heteronucl_t2_experiment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2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2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2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2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_experiment.html" TARGET="_top"&gt;&lt;FONT POINT-SIZE="10" FACE="helvetica"&gt;HOMONUCL_NO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omonucl_no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_experiment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omonucl_no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omonucl_no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omonucl_no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omonucl_no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.html" TARGET="_top"&gt;&lt;FONT POINT-SIZE="10" FACE="helvetica"&gt;ISOTOPE_EFF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eff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ample_id_1" CELLPADDING="4" HREF="/dictionaries/mmcif_nmr-star.dic/Items/_isotope_effect.label_sample_id_1.html" TARGET="_top" ALIGN="LEFT"&gt;&lt;FONT POINT-SIZE="9" FACE="helvetica"&gt;label_sampl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ample_id_2" CELLPADDING="4" HREF="/dictionaries/mmcif_nmr-star.dic/Items/_isotope_effect.label_sample_id_2.html" TARGET="_top" ALIGN="LEFT"&gt;&lt;FONT POINT-SIZE="9" FACE="helvetica"&gt;label_sampl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effe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effe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effec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effe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effe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effe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effe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effe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isotope_effec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isotope_effec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effe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effe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effe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effe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" CELLPADDING="4" HREF="/dictionaries/mmcif_nmr-star.dic/Items/_isotope_effect.label_1_id_chem_shift_val.html" TARGET="_top" ALIGN="LEFT"&gt;&lt;FONT POINT-SIZE="9" FACE="helvetica"&gt;label_1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_experiment.html" TARGET="_top"&gt;&lt;FONT POINT-SIZE="10" FACE="helvetica"&gt;ISOTOPE_EFFEC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_experimen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isotope_effec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isotope_effec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isotope_effec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isotope_effec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isotope_effec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_expt.html" TARGET="_top"&gt;&lt;FONT POINT-SIZE="10" FACE="helvetica"&gt;J_THREE_BOND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j_three_bond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_exp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j_three_bond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j_three_bond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j_three_bond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j_three_bond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j_three_bond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j_three_bond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diff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diff_experiment.html" TARGET="_top"&gt;&lt;FONT POINT-SIZE="10" FACE="helvetica"&gt;MOL_INTERACTION_DIFF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diff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ol_interaction_diff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diff_experimen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ol_interaction_diff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ol_interaction_diff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ol_interaction_diff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mol_interaction_diff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experiment.html" TARGET="_top"&gt;&lt;FONT POINT-SIZE="10" FACE="helvetica"&gt;MS_CHROMATOGRA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s_chromatogram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experiment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s_chromatogram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s_chromatogram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s_chromatogram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experiment.html" TARGET="_top"&gt;&lt;FONT POINT-SIZE="10" FACE="helvetica"&gt;MZ_RATIO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z_ratio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ratio_experiment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z_ratio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z_ratio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z_ratio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eter_experiment.html" TARGET="_top"&gt;&lt;FONT POINT-SIZE="10" FACE="helvetica"&gt;ORDER_PARAMETER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rder_parameter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eter_experiment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rder_parameter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rder_parameter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rder_parameter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rder_parameter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expt.html" TARGET="_top"&gt;&lt;FONT POINT-SIZE="10" FACE="helvetica"&gt;OTHER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ther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constraint_list_id" CELLPADDING="4" HREF="/dictionaries/mmcif_nmr-star.dic/Items/_other_constraint_expt.other_constraint_list_id.html" TARGET="_top" ALIGN="LEFT"&gt;&lt;FONT POINT-SIZE="9" FACE="helvetica"&gt;other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ther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ther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ther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ther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_experiment.html" TARGET="_top"&gt;&lt;FONT POINT-SIZE="10" FACE="helvetica"&gt;OTHER_DATA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ther_data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_experiment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ther_data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ther_data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ther_data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ther_data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ation_experiment.html" TARGET="_top"&gt;&lt;FONT POINT-SIZE="10" FACE="helvetica"&gt;PH_TITRATION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ph_titration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ation_experimen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ph_titration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ph_titration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ph_titration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ph_titration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expt.html" TARGET="_top"&gt;&lt;FONT POINT-SIZE="10" FACE="helvetica"&gt;RDC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rdc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exp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rdc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rdc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rdc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rdc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experiment.html" TARGET="_top"&gt;&lt;FONT POINT-SIZE="10" FACE="helvetica"&gt;RDC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rdc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_experiment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rdc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rdc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rdc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rdc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itation.html" TARGET="_top"&gt;&lt;FONT POINT-SIZE="10" FACE="helvetica"&gt;SAMPLE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sample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itation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ample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.html" TARGET="_top"&gt;&lt;FONT POINT-SIZE="10" FACE="helvetica"&gt;SAMPL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sample_compon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label" CELLPADDING="4" HREF="/dictionaries/mmcif_nmr-star.dic/Items/_sample_component.assembly_label.html" TARGET="_top" ALIGN="LEFT"&gt;&lt;FONT POINT-SIZE="9" FACE="helvetica"&gt;assembl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sample_component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err" CELLPADDING="4" HREF="/dictionaries/mmcif_nmr-star.dic/Items/_sample_component.concentration_val_err.html" TARGET="_top" ALIGN="LEFT"&gt;&lt;FONT POINT-SIZE="9" FACE="helvetica"&gt;concentr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max" CELLPADDING="4" HREF="/dictionaries/mmcif_nmr-star.dic/Items/_sample_component.concentration_val_max.html" TARGET="_top" ALIGN="LEFT"&gt;&lt;FONT POINT-SIZE="9" FACE="helvetica"&gt;concentration_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min" CELLPADDING="4" HREF="/dictionaries/mmcif_nmr-star.dic/Items/_sample_component.concentration_val_min.html" TARGET="_top" ALIGN="LEFT"&gt;&lt;FONT POINT-SIZE="9" FACE="helvetica"&gt;concentration_va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units" CELLPADDING="4" HREF="/dictionaries/mmcif_nmr-star.dic/Items/_sample_component.concentration_val_units.html" TARGET="_top" ALIGN="LEFT"&gt;&lt;FONT POINT-SIZE="9" FACE="helvetica"&gt;concentr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ample_compon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nmr-star.dic/Items/_sample_component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nmr-star.dic/Items/_sample_component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sample_compon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" CELLPADDING="4" HREF="/dictionaries/mmcif_nmr-star.dic/Items/_sample_component.vendor.html" TARGET="_top" ALIGN="LEFT"&gt;&lt;FONT POINT-SIZE="9" FACE="helvetica"&gt;vend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_product_code" CELLPADDING="4" HREF="/dictionaries/mmcif_nmr-star.dic/Items/_sample_component.vendor_product_code.html" TARGET="_top" ALIGN="LEFT"&gt;&lt;FONT POINT-SIZE="9" FACE="helvetica"&gt;vendor_prod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_product_name" CELLPADDING="4" HREF="/dictionaries/mmcif_nmr-star.dic/Items/_sample_component.vendor_product_name.html" TARGET="_top" ALIGN="LEFT"&gt;&lt;FONT POINT-SIZE="9" FACE="helvetica"&gt;vendor_prod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_atom_isot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_atom_isotope.html" TARGET="_top"&gt;&lt;FONT POINT-SIZE="10" FACE="helvetica"&gt;SAMPLE_COMPONENT_ATOM_ISOT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sample_component_atom_isotop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sample_component_atom_isotop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sample_component_atom_isotop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sample_component_atom_isoto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_atom_isoto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mponent_id" CELLPADDING="4" HREF="/dictionaries/mmcif_nmr-star.dic/Items/_sample_component_atom_isotope.sample_component_id.html" TARGET="_top" ALIGN="LEFT"&gt;&lt;FONT POINT-SIZE="9" FACE="helvetica"&gt;sample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_atom_isotope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ample_component_atom_isotop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ample_component_atom_isotop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ample_component_atom_isotop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ample_component_atom_isotop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ample_component_atom_isotop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sample_component_atom_isotope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ample_component_atom_isotop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ample_component_atom_isotop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sotope_label_code" CELLPADDING="4" HREF="/dictionaries/mmcif_nmr-star.dic/Items/_sample_component_atom_isotope.comp_isotope_label_code.html" TARGET="_top" ALIGN="LEFT"&gt;&lt;FONT POINT-SIZE="9" FACE="helvetica"&gt;comp_isotope_labe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_atom_isotope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pct" CELLPADDING="4" HREF="/dictionaries/mmcif_nmr-star.dic/Items/_sample_component_atom_isotope.label_pct.html" TARGET="_top" ALIGN="LEFT"&gt;&lt;FONT POINT-SIZE="9" FACE="helvetica"&gt;label_p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_atom_isotope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ample_component_atom_isotop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_expt.html" TARGET="_top"&gt;&lt;FONT POINT-SIZE="10" FACE="helvetica"&gt;SAXS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saxs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xs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xs_constraint_list_id" CELLPADDING="4" HREF="/dictionaries/mmcif_nmr-star.dic/Items/_saxs_constraint_expt.saxs_constraint_list_id.html" TARGET="_top" ALIGN="LEFT"&gt;&lt;FONT POINT-SIZE="9" FACE="helvetica"&gt;saxs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axs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axs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_experiment.html" TARGET="_top"&gt;&lt;FONT POINT-SIZE="10" FACE="helvetica"&gt;SPECTRAL_DENSITY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spectral_density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_experiment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density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density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density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spectral_density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s_expt.html" TARGET="_top"&gt;&lt;FONT POINT-SIZE="10" FACE="helvetica"&gt;TORSION_ANGLE_CONSTRAINT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torsion_angle_constraints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s_exp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torsion_angle_constraints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torsion_angle_constraints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torsion_angle_constraints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torsion_angle_constraints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torsion_angle_constraints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torsion_angle_constraints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crystal_grow_method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crystal_grow_seeding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urity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sample_id_1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sample_id_2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itation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ample_component_id:w -&gt; _sample_compon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