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_condition_vari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MPLE_CONDITION_VARIAB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ndition_list.html" TARGET="_top"&gt;&lt;FONT POINT-SIZE="10" FACE="helvetica"&gt;SAMPLE_CONDI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ndi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_condi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mple_condi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mple_condi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varia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mple_condition_variable.html" TARGET="_top"&gt;&lt;FONT POINT-SIZE="10" FACE="helvetica"&gt;SAMPLE_CONDITION_VARI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varia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ndition_list_id" CELLPADDING="4" HREF="/dictionaries/mmcif_nmr-star.dic/Items/_sample_condition_variable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sample_condition_variab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sample_condition_variabl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sample_condition_variabl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sample_condition_variable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ndition_variable:__sample_condition_list_id:w -&gt; _sample_condi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